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海老名市ＬＥＤ道路照明灯賃貸借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まちづくり部　道路管理課　維持補修係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8290"/>
      </w:tblGrid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45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【提出先アドレス】</w:t>
      </w:r>
      <w:r>
        <w:rPr/>
        <w:t xml:space="preserve">dourokanri@city.ebina.kanagawa.jp 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</w:t>
      </w:r>
      <w:r>
        <w:rPr>
          <w:rFonts w:cs="ＭＳ 明朝;MS Mincho"/>
        </w:rPr>
        <w:t>※</w:t>
      </w:r>
      <w:r>
        <w:rPr/>
        <w:t>質問</w:t>
      </w:r>
      <w:r>
        <w:rPr/>
        <w:t>の受付は提案者ごとに１回まで。ただし、回答内容に対し再</w:t>
      </w:r>
      <w:r>
        <w:rPr/>
        <w:t>質問</w:t>
      </w:r>
      <w:r>
        <w:rPr/>
        <w:t xml:space="preserve">を要する場合はご相談ください。 </w:t>
      </w:r>
    </w:p>
    <w:p>
      <w:pPr>
        <w:pStyle w:val="Normal"/>
        <w:spacing w:lineRule="exact" w:line="360"/>
        <w:rPr/>
      </w:pPr>
      <w:r>
        <w:rPr/>
        <w:t>【提出期限】</w:t>
      </w:r>
      <w:r>
        <w:rPr/>
        <w:t>令和７年８月</w:t>
      </w:r>
      <w:r>
        <w:rPr/>
        <w:t>29</w:t>
      </w:r>
      <w:r>
        <w:rPr/>
        <w:t>日（金）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及び</w:t>
      </w:r>
      <w:r>
        <w:rPr/>
        <w:t>回答について：</w:t>
      </w:r>
      <w:r>
        <w:rPr/>
        <w:t>令和７年９月２日（火）</w:t>
      </w:r>
      <w:r>
        <w:rPr/>
        <w:t>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角谷　亘</cp:lastModifiedBy>
  <cp:lastPrinted>2010-03-31T14:28:00Z</cp:lastPrinted>
  <dcterms:modified xsi:type="dcterms:W3CDTF">2025-08-06T01:26:00Z</dcterms:modified>
  <cp:revision>18</cp:revision>
  <dc:subject/>
  <dc:title>海老名市委託に関するプロポーザル実施取扱要綱</dc:title>
</cp:coreProperties>
</file>