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29210</wp:posOffset>
                </wp:positionV>
                <wp:extent cx="879475" cy="331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pt;margin-top:-2.3pt;width:69.2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－④</w:t>
      </w:r>
    </w:p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海老名市地域版子育て支援センター運営業務委託（東部）に係る</w:t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労働分野に関する質問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以下の労働分野における貴法人の考え方及び各状況に</w:t>
      </w:r>
      <w:r>
        <w:rPr/>
        <w:t>ついて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5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１　本事業を行うに際し、労働分野におけるコンプライアンス（法令遵守）の基本方針とその実現方法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２　労働分野における、既に整備されている規程名及び労使間で締結されている協定書（届）名を記載し、その写し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規程名は、就業規則、賃金規程等、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協定書（届）名は、時間外労働・休日労働に関する協定届、１年単位の変形労働時間制に関する協定届、賃金控除に関する協定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842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本事業を行うに際し、「労使トラブル防止」の基本方針とその実現方法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1191"/>
      <w:pgNumType w:fmt="decimal"/>
      <w:formProt w:val="false"/>
      <w:titlePg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7:00Z</dcterms:created>
  <dc:creator>片山 考人</dc:creator>
  <dc:description/>
  <cp:keywords/>
  <dc:language>en-US</dc:language>
  <cp:lastModifiedBy>福岡　庸子</cp:lastModifiedBy>
  <cp:lastPrinted>2020-10-26T19:51:00Z</cp:lastPrinted>
  <dcterms:modified xsi:type="dcterms:W3CDTF">2025-05-12T04:51:00Z</dcterms:modified>
  <cp:revision>5</cp:revision>
  <dc:subject/>
  <dc:title>海老名市地域活力開発連絡協議会 視察実施規則</dc:title>
</cp:coreProperties>
</file>