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４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経歴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設計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業務主任者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設計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管理技術者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監理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業務主任者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監理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管理技術者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工事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現場代理人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工事業務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主任技術者等</w:t>
      </w:r>
    </w:p>
    <w:tbl>
      <w:tblPr>
        <w:tblW w:w="989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187"/>
        <w:gridCol w:w="2186"/>
        <w:gridCol w:w="4275"/>
        <w:gridCol w:w="248"/>
      </w:tblGrid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実施に活かせる資格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経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績（同種又は類似業務）※３件まで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②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契約件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機関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227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8"/>
        </w:rPr>
        <w:t>１　配置技術者以外に体制上必要と考える技術者がいれば、追加して作成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8"/>
        </w:rPr>
        <w:t>２　様式３技術者配置予定書と整合が取れるように記載すること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10-03-31T14:28:00Z</cp:lastPrinted>
  <dcterms:modified xsi:type="dcterms:W3CDTF">2025-04-21T05:43:00Z</dcterms:modified>
  <cp:revision>7</cp:revision>
  <dc:subject/>
  <dc:title>海老名市委託に関するプロポーザル実施取扱要綱</dc:title>
</cp:coreProperties>
</file>