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３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技術者配置予定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設計業務）</w:t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業務主任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管理技術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（）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監理業務）</w:t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業務主任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管理技術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（）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（工事業務）</w:t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現場代理人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主任技術者等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</w:rPr>
              <w:t>（）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2"/>
                <w:szCs w:val="32"/>
              </w:rPr>
              <w:t>（氏名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 w:before="227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360"/>
        <w:rPr/>
      </w:pPr>
      <w:r>
        <w:rPr>
          <w:rFonts w:cs="ＭＳ 明朝;MS Mincho"/>
          <w:sz w:val="18"/>
        </w:rPr>
        <w:t>１　配置技術者以外に体制上必要と考える技術者がいれば、行を追加等して記載すること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伊東　周平</cp:lastModifiedBy>
  <cp:lastPrinted>2010-03-31T14:28:00Z</cp:lastPrinted>
  <dcterms:modified xsi:type="dcterms:W3CDTF">2025-04-21T05:04:00Z</dcterms:modified>
  <cp:revision>6</cp:revision>
  <dc:subject/>
  <dc:title>海老名市委託に関するプロポーザル実施取扱要綱</dc:title>
</cp:coreProperties>
</file>