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（提案様式２）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業務実績書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439"/>
        <w:rPr/>
      </w:pPr>
      <w:r>
        <w:rPr/>
        <w:t>商号又は名称</w:t>
      </w:r>
    </w:p>
    <w:p>
      <w:pPr>
        <w:pStyle w:val="Normal"/>
        <w:spacing w:lineRule="exact" w:line="360"/>
        <w:ind w:firstLine="4424"/>
        <w:jc w:val="left"/>
        <w:rPr/>
      </w:pPr>
      <w:r>
        <w:rPr/>
        <w:t>代表者職氏名　　　　　　　　　　　　　</w:t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  <w:bookmarkStart w:id="0" w:name="_Hlk97110702"/>
      <w:bookmarkStart w:id="1" w:name="_Hlk97110702"/>
      <w:bookmarkEnd w:id="1"/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総合的に行っているものは、設計・監理・工事に同案件を記載してもよい。</w:t>
      </w:r>
    </w:p>
    <w:p>
      <w:pPr>
        <w:pStyle w:val="Normal"/>
        <w:snapToGrid w:val="false"/>
        <w:spacing w:lineRule="exact" w:line="220"/>
        <w:rPr/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添付書類は、下記記載の順に次ページ以降に添付してください。</w:t>
      </w:r>
    </w:p>
    <w:p>
      <w:pPr>
        <w:pStyle w:val="Normal"/>
        <w:snapToGrid w:val="false"/>
        <w:spacing w:lineRule="exact" w:line="2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条件に該当する箇所を、明示してください。（コメントの付加、マーカー表示など）</w:t>
      </w:r>
    </w:p>
    <w:p>
      <w:pPr>
        <w:pStyle w:val="Normal"/>
        <w:snapToGrid w:val="false"/>
        <w:spacing w:lineRule="exact" w:line="22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napToGrid w:val="false"/>
        <w:spacing w:lineRule="exact" w:line="22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（設計業務）</w:t>
      </w:r>
    </w:p>
    <w:p>
      <w:pPr>
        <w:pStyle w:val="Normal"/>
        <w:snapToGrid w:val="false"/>
        <w:spacing w:lineRule="exact" w:line="22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napToGrid w:val="false"/>
        <w:spacing w:lineRule="exact" w:line="2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１）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797"/>
        <w:gridCol w:w="1320"/>
      </w:tblGrid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契約件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発注者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契約金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履行期間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内容ほか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添付書類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契約書の写し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（契約件名、発注者、契約金額、履行期間の確認できる部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62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snapToGrid w:val="false"/>
        <w:spacing w:lineRule="exact" w:line="2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napToGrid w:val="false"/>
        <w:spacing w:lineRule="exact" w:line="2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２）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797"/>
        <w:gridCol w:w="1320"/>
      </w:tblGrid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契約件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発注者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契約金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履行期間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内容ほか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添付書類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契約書の写し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（契約件名、発注者、契約金額、履行期間の確認できる部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62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lineRule="exact" w:line="220"/>
        <w:rPr>
          <w:rFonts w:cs="ＭＳ 明朝;MS Mincho"/>
          <w:b/>
          <w:b/>
          <w:sz w:val="20"/>
          <w:szCs w:val="20"/>
        </w:rPr>
      </w:pPr>
      <w:r>
        <w:rPr>
          <w:rFonts w:cs="ＭＳ 明朝;MS Mincho"/>
          <w:b/>
          <w:sz w:val="20"/>
          <w:szCs w:val="20"/>
        </w:rPr>
      </w:r>
      <w:bookmarkStart w:id="2" w:name="_Hlk97110702"/>
      <w:bookmarkStart w:id="3" w:name="_Hlk97110702"/>
      <w:bookmarkEnd w:id="3"/>
    </w:p>
    <w:p>
      <w:pPr>
        <w:pStyle w:val="Normal"/>
        <w:snapToGrid w:val="false"/>
        <w:spacing w:lineRule="exact" w:line="2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napToGrid w:val="false"/>
        <w:spacing w:lineRule="exact" w:line="2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３）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797"/>
        <w:gridCol w:w="1320"/>
      </w:tblGrid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契約件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発注者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契約金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履行期間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内容ほか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添付書類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契約書の写し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（契約件名、発注者、契約金額、履行期間の確認できる部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62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snapToGrid w:val="false"/>
        <w:spacing w:lineRule="exact" w:line="36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  <w:bookmarkStart w:id="4" w:name="_Hlk97110729"/>
      <w:bookmarkStart w:id="5" w:name="_Hlk97110729"/>
      <w:bookmarkEnd w:id="5"/>
    </w:p>
    <w:p>
      <w:pPr>
        <w:pStyle w:val="Normal"/>
        <w:snapToGrid w:val="false"/>
        <w:spacing w:lineRule="exact" w:line="36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（監理業務）</w:t>
      </w:r>
    </w:p>
    <w:p>
      <w:pPr>
        <w:pStyle w:val="Normal"/>
        <w:snapToGrid w:val="false"/>
        <w:spacing w:lineRule="exact" w:line="22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napToGrid w:val="false"/>
        <w:spacing w:lineRule="exact" w:line="2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１）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797"/>
        <w:gridCol w:w="1320"/>
      </w:tblGrid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契約件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発注者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契約金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履行期間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内容ほか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添付書類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契約書の写し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（契約件名、発注者、契約金額、履行期間の確認できる部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62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spacing w:lineRule="exact" w:line="34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  <w:bookmarkStart w:id="6" w:name="_Hlk97110729"/>
      <w:bookmarkStart w:id="7" w:name="_Hlk97110729"/>
      <w:bookmarkEnd w:id="7"/>
    </w:p>
    <w:p>
      <w:pPr>
        <w:pStyle w:val="Normal"/>
        <w:spacing w:lineRule="exact" w:line="34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spacing w:lineRule="exact" w:line="34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spacing w:lineRule="exact" w:line="34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spacing w:lineRule="exact" w:line="34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spacing w:lineRule="exact" w:line="34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spacing w:lineRule="exact" w:line="34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spacing w:lineRule="exact" w:line="34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spacing w:lineRule="exact" w:line="34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spacing w:lineRule="exact" w:line="34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snapToGrid w:val="false"/>
        <w:spacing w:lineRule="exact" w:line="2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２）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797"/>
        <w:gridCol w:w="1320"/>
      </w:tblGrid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契約件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発注者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契約金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履行期間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内容ほか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添付書類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契約書の写し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（契約件名、発注者、契約金額、履行期間の確認できる部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62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snapToGrid w:val="false"/>
        <w:ind w:right="421" w:hanging="0"/>
        <w:rPr/>
      </w:pPr>
      <w:r>
        <w:rPr/>
      </w:r>
    </w:p>
    <w:p>
      <w:pPr>
        <w:pStyle w:val="Normal"/>
        <w:spacing w:lineRule="exact" w:line="34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snapToGrid w:val="false"/>
        <w:spacing w:lineRule="exact" w:line="2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３）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797"/>
        <w:gridCol w:w="1320"/>
      </w:tblGrid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契約件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発注者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契約金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履行期間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内容ほか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添付書類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契約書の写し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（契約件名、発注者、契約金額、履行期間の確認できる部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62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snapToGrid w:val="false"/>
        <w:ind w:right="421" w:hanging="0"/>
        <w:rPr/>
      </w:pPr>
      <w:r>
        <w:rPr/>
      </w:r>
    </w:p>
    <w:p>
      <w:pPr>
        <w:pStyle w:val="Normal"/>
        <w:snapToGrid w:val="false"/>
        <w:spacing w:lineRule="exact" w:line="36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（工事業務）</w:t>
      </w:r>
    </w:p>
    <w:p>
      <w:pPr>
        <w:pStyle w:val="Normal"/>
        <w:spacing w:lineRule="exact" w:line="34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snapToGrid w:val="false"/>
        <w:spacing w:lineRule="exact" w:line="2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１）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797"/>
        <w:gridCol w:w="1320"/>
      </w:tblGrid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契約件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発注者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契約金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履行期間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内容ほか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添付書類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契約書の写し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（契約件名、発注者、契約金額、履行期間の確認できる部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62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snapToGrid w:val="false"/>
        <w:ind w:right="421" w:hanging="0"/>
        <w:rPr/>
      </w:pPr>
      <w:r>
        <w:rPr/>
      </w:r>
    </w:p>
    <w:p>
      <w:pPr>
        <w:pStyle w:val="Normal"/>
        <w:spacing w:lineRule="exact" w:line="34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snapToGrid w:val="false"/>
        <w:spacing w:lineRule="exact" w:line="2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２）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797"/>
        <w:gridCol w:w="1320"/>
      </w:tblGrid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契約件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発注者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契約金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履行期間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内容ほか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添付書類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契約書の写し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（契約件名、発注者、契約金額、履行期間の確認できる部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62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pacing w:lineRule="exact" w:line="34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snapToGrid w:val="false"/>
        <w:spacing w:lineRule="exact" w:line="2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３）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797"/>
        <w:gridCol w:w="1320"/>
      </w:tblGrid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契約件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発注者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契約金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履行期間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内容ほか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添付書類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契約書の写し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（契約件名、発注者、契約金額、履行期間の確認できる部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62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45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5:00Z</dcterms:created>
  <dc:creator>m h</dc:creator>
  <dc:description/>
  <cp:keywords/>
  <dc:language>en-US</dc:language>
  <cp:lastModifiedBy>伊東　周平</cp:lastModifiedBy>
  <cp:lastPrinted>2025-05-02T17:34:00Z</cp:lastPrinted>
  <dcterms:modified xsi:type="dcterms:W3CDTF">2025-05-02T08:34:00Z</dcterms:modified>
  <cp:revision>45</cp:revision>
  <dc:subject/>
  <dc:title>海老名市委託に関するプロポーザル実施取扱要綱</dc:title>
</cp:coreProperties>
</file>