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提案様式６）</w:t>
      </w:r>
    </w:p>
    <w:p>
      <w:pPr>
        <w:pStyle w:val="Normal"/>
        <w:ind w:right="251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7"/>
        <w:jc w:val="left"/>
        <w:rPr>
          <w:sz w:val="28"/>
          <w:szCs w:val="28"/>
        </w:rPr>
      </w:pPr>
      <w:r>
        <w:rPr>
          <w:rFonts w:cs="ＭＳ 明朝;MS Mincho"/>
        </w:rPr>
        <w:t>海老名市長　殿</w:t>
      </w:r>
    </w:p>
    <w:p>
      <w:pPr>
        <w:pStyle w:val="Normal"/>
        <w:ind w:firstLine="4695"/>
        <w:rPr/>
      </w:pPr>
      <w:r>
        <w:rPr/>
        <w:t>住所</w:t>
      </w:r>
    </w:p>
    <w:p>
      <w:pPr>
        <w:pStyle w:val="Normal"/>
        <w:ind w:firstLine="4695"/>
        <w:rPr/>
      </w:pPr>
      <w:r>
        <w:rPr/>
        <w:t>商号又は名称</w:t>
      </w:r>
    </w:p>
    <w:p>
      <w:pPr>
        <w:pStyle w:val="Normal"/>
        <w:ind w:firstLine="4695"/>
        <w:jc w:val="left"/>
        <w:rPr/>
      </w:pPr>
      <w:r>
        <w:rPr/>
        <w:t>代表者職氏名　　　　　　　　　　　</w:t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次の金額で見積り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7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件名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（仮称）上今泉地区（北部）及び上今泉地区（南西部）調査検討業務委託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見積金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令和７年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１）</w:t>
            </w:r>
            <w:r>
              <w:rPr/>
              <w:t>まちづくり基本構想の作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２）</w:t>
            </w:r>
            <w:bookmarkStart w:id="0" w:name="_Hlk195115886"/>
            <w:r>
              <w:rPr/>
              <w:t>実現方策の検討</w:t>
            </w:r>
            <w:bookmarkEnd w:id="0"/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３）概算事業フレームの検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４）</w:t>
            </w:r>
            <w:r>
              <w:rPr/>
              <w:t>公共施設管理者負担金導入の検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５）</w:t>
            </w:r>
            <w:r>
              <w:rPr/>
              <w:t>地元合意形成支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６）</w:t>
            </w:r>
            <w:r>
              <w:rPr/>
              <w:t>一括業務代行候補者ヒアリングの実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７）その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合計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見積金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参考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令和８年度以降（参考）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１）</w:t>
            </w:r>
            <w:r>
              <w:rPr/>
              <w:t>概算事業フレームの見直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２）</w:t>
            </w:r>
            <w:r>
              <w:rPr/>
              <w:t>地元合意形成支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３）</w:t>
            </w:r>
            <w:r>
              <w:rPr/>
              <w:t>事業協力者選定支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４）</w:t>
            </w:r>
            <w:r>
              <w:rPr/>
              <w:t>権利調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５）その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合計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220" w:after="0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　注意事項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金額は税込で、アラビア数字で表示し、頭書に￥の記号を付記すること。</w:t>
      </w:r>
    </w:p>
    <w:p>
      <w:pPr>
        <w:pStyle w:val="Normal"/>
        <w:spacing w:lineRule="exact" w:line="240"/>
        <w:ind w:left="187" w:hanging="187"/>
        <w:rPr/>
      </w:pPr>
      <w:r>
        <w:rPr>
          <w:rFonts w:cs="ＭＳ 明朝;MS Mincho"/>
          <w:sz w:val="18"/>
        </w:rPr>
        <w:t>２　令和８年度以降（参考）の見積金額は、単年度での業務実施を前提に記入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6:00Z</dcterms:created>
  <dc:creator>曽田　努</dc:creator>
  <dc:description/>
  <cp:keywords/>
  <dc:language>en-US</dc:language>
  <cp:lastModifiedBy>森田　貞治</cp:lastModifiedBy>
  <cp:lastPrinted>2025-05-12T15:05:00Z</cp:lastPrinted>
  <dcterms:modified xsi:type="dcterms:W3CDTF">2025-05-12T06:25:00Z</dcterms:modified>
  <cp:revision>39</cp:revision>
  <dc:subject/>
  <dc:title>海老名市委託に関するプロポーザル実施取扱要綱</dc:title>
</cp:coreProperties>
</file>