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疑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札案件に関して、質疑がある場合は質疑内容を記載し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</w:t>
      </w:r>
      <w:r>
        <w:rPr/>
        <w:t>送信してください。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969"/>
        <w:gridCol w:w="3686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質疑期限：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公告記載のとおり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送信先　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海老名市役所契約検査課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 046-232-6574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回答　　：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質問後、順次ホームページに掲載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の前日まで更新されますのでご注意ください。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質疑書提出期限の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時までにホームページに質問の掲載がない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場合は、必ずお問い合わせください。　　電話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46-235-4618</w:t>
            </w:r>
          </w:p>
        </w:tc>
      </w:tr>
    </w:tbl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質疑の受付は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案件につき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回までとなります。ただし、回答内容に関する再質問等必要がある場合に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は、海老名市役所契約検査課に必ず取り扱いをご確認ください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質疑をおこなわない場合は、当該案件に関し、履行内容・条件等に異議のないものとみな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92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268"/>
        <w:gridCol w:w="1984"/>
        <w:gridCol w:w="1578"/>
        <w:gridCol w:w="1985"/>
      </w:tblGrid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　　号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番号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件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内容</w:t>
            </w:r>
          </w:p>
        </w:tc>
      </w:tr>
      <w:tr>
        <w:trPr>
          <w:trHeight w:val="589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3"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6:00Z</dcterms:created>
  <dc:creator>海老名市</dc:creator>
  <dc:description/>
  <cp:keywords/>
  <dc:language>en-US</dc:language>
  <cp:lastModifiedBy>海老名市</cp:lastModifiedBy>
  <cp:lastPrinted>2016-03-24T09:17:00Z</cp:lastPrinted>
  <dcterms:modified xsi:type="dcterms:W3CDTF">2021-11-25T07:27:00Z</dcterms:modified>
  <cp:revision>6</cp:revision>
  <dc:subject/>
  <dc:title>質　　問　　書</dc:title>
</cp:coreProperties>
</file>