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提案様式４</w:t>
      </w:r>
    </w:p>
    <w:p>
      <w:pPr>
        <w:pStyle w:val="Normal"/>
        <w:overflowPunct w:val="false"/>
        <w:autoSpaceDE w:val="false"/>
        <w:ind w:right="251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overflowPunct w:val="fals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251"/>
        <w:jc w:val="left"/>
        <w:rPr/>
      </w:pPr>
      <w:r>
        <w:rPr>
          <w:rFonts w:cs="ＭＳ 明朝;MS Mincho"/>
        </w:rPr>
        <w:t>海老名市長　殿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521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377"/>
      </w:tblGrid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19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商号又は名称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代表者職氏名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pacing w:val="9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3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501"/>
        <w:jc w:val="left"/>
        <w:rPr/>
      </w:pPr>
      <w:r>
        <w:rPr/>
        <w:t>次の金額で見積ります。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21"/>
      </w:tblGrid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51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</w:rPr>
              <w:t>海老名市地域公共交通実証運行業務委託（第２期）</w:t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税込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円　　　　　　　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注意事項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１　金額は、アラビア数字で表示し、頭書に￥の記号を付記すること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２　別途、積算根拠を明らかにした書類を添付すること（様式任意）。</w:t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02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5:00Z</dcterms:created>
  <dc:creator>左藤　文子</dc:creator>
  <dc:description/>
  <cp:keywords/>
  <dc:language>en-US</dc:language>
  <cp:lastModifiedBy>大矢　貴裕</cp:lastModifiedBy>
  <cp:lastPrinted>2023-09-28T18:13:00Z</cp:lastPrinted>
  <dcterms:modified xsi:type="dcterms:W3CDTF">2023-09-28T09:13:00Z</dcterms:modified>
  <cp:revision>16</cp:revision>
  <dc:subject/>
  <dc:title>海老名市委託に関するプロポーザル実施取扱要綱</dc:title>
</cp:coreProperties>
</file>