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提案様式２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会社概要説明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15" w:type="dxa"/>
          <w:left w:w="51" w:type="dxa"/>
          <w:bottom w:w="0" w:type="dxa"/>
          <w:right w:w="51" w:type="dxa"/>
        </w:tblCellMar>
      </w:tblPr>
      <w:tblGrid>
        <w:gridCol w:w="2043"/>
        <w:gridCol w:w="7600"/>
      </w:tblGrid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</w:rPr>
              <w:t>所在地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6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</w:rPr>
              <w:t>商号又は名称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6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</w:rPr>
              <w:t>代表者職氏名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6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</w:rPr>
              <w:t>設立年月日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6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</w:rPr>
              <w:t>資本金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6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</w:rPr>
              <w:t>従業員数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6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</w:rPr>
              <w:t>ホームページ</w:t>
            </w:r>
            <w:r>
              <w:rPr>
                <w:rFonts w:cs="ＭＳ 明朝;MS Mincho"/>
                <w:color w:val="000000"/>
              </w:rPr>
              <w:t>URL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6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取得している道路運送法の免許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595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  <w:t>主な業務内容</w:t>
            </w: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  <w:t>※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cs="Arial"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　市内を運行していることがわかるように記載してください。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45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5:00Z</dcterms:created>
  <dc:creator>m h</dc:creator>
  <dc:description/>
  <cp:keywords/>
  <dc:language>en-US</dc:language>
  <cp:lastModifiedBy>大矢　貴裕</cp:lastModifiedBy>
  <cp:lastPrinted>2023-03-31T08:37:00Z</cp:lastPrinted>
  <dcterms:modified xsi:type="dcterms:W3CDTF">2023-09-27T07:19:00Z</dcterms:modified>
  <cp:revision>15</cp:revision>
  <dc:subject/>
  <dc:title>海老名市委託に関するプロポーザル実施取扱要綱</dc:title>
</cp:coreProperties>
</file>