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第３号様式（第４条関係）</w:t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患者等搬送用自動車届（共通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09"/>
        <w:gridCol w:w="425"/>
        <w:gridCol w:w="850"/>
        <w:gridCol w:w="426"/>
        <w:gridCol w:w="283"/>
        <w:gridCol w:w="567"/>
        <w:gridCol w:w="1134"/>
        <w:gridCol w:w="284"/>
        <w:gridCol w:w="708"/>
        <w:gridCol w:w="1560"/>
      </w:tblGrid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寝台車　□寝台・車椅子兼用車　□車椅子専用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への収容方法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トレッチャー　□リフト　□スロープ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種（形式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等収容部分の大きさ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</w:tr>
      <w:tr>
        <w:trPr>
          <w:trHeight w:val="454" w:hRule="exac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</w:tr>
      <w:tr>
        <w:trPr>
          <w:trHeight w:val="454" w:hRule="exac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装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房装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房装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装置種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無線・ファクシミリ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トレッチャー固定装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トレッチャーの患者固定ベル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椅子の固定装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トレッチャーの大き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さ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ｍ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表示の表示位置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載資器材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バッグバルブマスク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さ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ケットマスク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ス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敷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ピンセッ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温用毛布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膿盆汚物入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枕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温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角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○</w:t>
            </w:r>
            <w:r>
              <w:rPr>
                <w:sz w:val="20"/>
                <w:szCs w:val="20"/>
              </w:rPr>
              <w:t>自動体外式除細動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ー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帯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オル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絆創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噴霧消毒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薬（種類　　　　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患者等搬送用自動車の場合「※」について設置は任意とする。</w:t>
      </w:r>
    </w:p>
    <w:p>
      <w:pPr>
        <w:pStyle w:val="Normal"/>
        <w:snapToGrid w:val="false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患者等搬送用自動車（車椅子専用）の場合「○」について設置は任意とする。</w:t>
      </w:r>
    </w:p>
    <w:p>
      <w:pPr>
        <w:pStyle w:val="Normal"/>
        <w:snapToGrid w:val="false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47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両写真添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前面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後面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4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車両写真添付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（右側面）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</w:t>
            </w:r>
            <w:r>
              <w:rPr>
                <w:sz w:val="21"/>
                <w:szCs w:val="21"/>
              </w:rPr>
              <w:t>左側</w:t>
            </w:r>
            <w:r>
              <w:rPr>
                <w:sz w:val="21"/>
                <w:szCs w:val="21"/>
                <w:lang w:eastAsia="zh-TW"/>
              </w:rPr>
              <w:t>面）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1:00Z</dcterms:created>
  <dc:creator>type1</dc:creator>
  <dc:description/>
  <cp:keywords/>
  <dc:language>en-US</dc:language>
  <cp:lastModifiedBy>髙橋　祐一郎</cp:lastModifiedBy>
  <cp:lastPrinted>2023-08-23T12:27:00Z</cp:lastPrinted>
  <dcterms:modified xsi:type="dcterms:W3CDTF">2023-08-23T03:39:00Z</dcterms:modified>
  <cp:revision>5</cp:revision>
  <dc:subject/>
  <dc:title>１２３４５６７８９０１２３４５６７８９０１２３４５６７８９０１２３４５６７８９０１２３４５６７８　９０１２３４５６７８９０</dc:title>
</cp:coreProperties>
</file>