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契約に関する代理人の委任状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36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36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海老名市長　あて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令和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日 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申請者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氏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契約件名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私は、次の者を代理人と定め、履行期間において海老名市との間に行う権限を委任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代理人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職氏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１ 見積り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２ 契約の締結及び契約の履行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３ 保証金の納付並びに還付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４ 代金の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５ 契約に関する復代理人の選任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６ その他前各号に付帯する一切に関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2:00Z</dcterms:created>
  <dc:creator>海老名市</dc:creator>
  <dc:description/>
  <cp:keywords/>
  <dc:language>en-US</dc:language>
  <cp:lastModifiedBy>大塚　啓司</cp:lastModifiedBy>
  <cp:lastPrinted>2013-02-26T16:05:00Z</cp:lastPrinted>
  <dcterms:modified xsi:type="dcterms:W3CDTF">2023-03-02T00:07:00Z</dcterms:modified>
  <cp:revision>5</cp:revision>
  <dc:subject/>
  <dc:title/>
</cp:coreProperties>
</file>