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令和４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立柏ケ谷中学校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コンペに参加したいので、柏ケ谷中学校ジャージ選定コンペ実施要項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件　名：柏ケ谷中学校ジャージ選定コン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>
          <w:trHeight w:val="486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6:00Z</dcterms:created>
  <dc:creator>松本　明子</dc:creator>
  <dc:description/>
  <cp:keywords/>
  <dc:language>en-US</dc:language>
  <cp:lastModifiedBy>瀧澤　美穂子</cp:lastModifiedBy>
  <cp:lastPrinted>2022-06-09T15:27:00Z</cp:lastPrinted>
  <dcterms:modified xsi:type="dcterms:W3CDTF">2022-06-14T07:29:00Z</dcterms:modified>
  <cp:revision>14</cp:revision>
  <dc:subject/>
  <dc:title>海老名市委託に関するプロポーザル実施取扱要綱</dc:title>
</cp:coreProperties>
</file>