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　海老名市市民活動推進補助金交付審査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2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老名市長　殿</w:t>
      </w:r>
    </w:p>
    <w:p>
      <w:pPr>
        <w:pStyle w:val="Normal"/>
        <w:ind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込者　所　在　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名　　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事業について、補助金の交付を受けたいので、海老名市市民活動推進補助金交付要綱第７条の規定により審査申込します。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00"/>
        <w:gridCol w:w="2426"/>
        <w:gridCol w:w="4634"/>
        <w:gridCol w:w="378"/>
      </w:tblGrid>
      <w:tr>
        <w:trPr>
          <w:trHeight w:val="117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事業の区分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入門編（上限１０万円）・充実編（上限２０万円）・自立編（上限３０万円）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事業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事業費総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補助金交付審査申込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補助金の使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現状の課題と事業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事業を実施することによ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前年度と比較し、拡充・縮小した内容　※前年度に実施している場合に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スケジュール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7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事業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今後の展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１ 海老名市市民活動推進補助金収支予算書（第２号様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２ 海老名市市民活動推進補助金審査団体の概要書（第３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 団体の規約、会則又は定款又はこれに類す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４ 団体の役員名簿又はこれに類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 団体の活動が分かる会報等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AndChars" w:linePitch="4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4:00Z</dcterms:created>
  <dc:creator>尾形 裕子</dc:creator>
  <dc:description/>
  <cp:keywords/>
  <dc:language>en-US</dc:language>
  <cp:lastModifiedBy>山田　隼</cp:lastModifiedBy>
  <cp:lastPrinted>2021-06-28T15:21:00Z</cp:lastPrinted>
  <dcterms:modified xsi:type="dcterms:W3CDTF">2021-06-28T06:21:00Z</dcterms:modified>
  <cp:revision>43</cp:revision>
  <dc:subject/>
  <dc:title>第１号様式（第９条関係）</dc:title>
</cp:coreProperties>
</file>