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　海老名市市民活動推進補助金審査団体の概要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74"/>
        <w:gridCol w:w="2832"/>
        <w:gridCol w:w="4352"/>
      </w:tblGrid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称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運営拠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L                          FAX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ホームページ                                     　　　 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1" w:hanging="25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連絡担当者及び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日中の連絡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　　　　　　　　　　　　（役職　　　　　　　）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物送付先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　　住所　　　　　　　　　　　　　　　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（法人格取得年月日　　年　　月）</w:t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設立目的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経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主な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主な活動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活動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過去２年以内の主な活動実績）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会員数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会員　　　人（うち海老名市民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会員　　　団体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最新の決算状況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費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内容を簡潔に記入</w:t>
            </w:r>
          </w:p>
        </w:tc>
      </w:tr>
      <w:tr>
        <w:trPr>
          <w:trHeight w:val="4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収入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>
          <w:trHeight w:val="45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金・補助金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2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　　　　　　　　　　　　　円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　　　　　　　円</w:t>
            </w:r>
          </w:p>
        </w:tc>
        <w:tc>
          <w:tcPr>
            <w:tcW w:w="4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　　　　　　　　　　　　　 円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決算期間　　　　　年　　月　　日　　～　　　　　年　　月　　日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最新の決算から繰越金がある場合は、収入の「その他」に含め、内訳欄に金額を記入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「その他」に繰越金以外のものがある場合は、内訳欄に金額の内訳を記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繰越金がある場合は、支出に「繰越金」として金額を記入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737" w:footer="0" w:bottom="737"/>
      <w:pgNumType w:fmt="decimal"/>
      <w:formProt w:val="false"/>
      <w:textDirection w:val="lrTb"/>
      <w:docGrid w:type="linesAndChars" w:linePitch="4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6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14:00Z</dcterms:created>
  <dc:creator> </dc:creator>
  <dc:description/>
  <cp:keywords/>
  <dc:language>en-US</dc:language>
  <cp:lastModifiedBy>山田　隼</cp:lastModifiedBy>
  <cp:lastPrinted>2021-06-28T15:20:00Z</cp:lastPrinted>
  <dcterms:modified xsi:type="dcterms:W3CDTF">2021-06-28T06:20:00Z</dcterms:modified>
  <cp:revision>36</cp:revision>
  <dc:subject/>
  <dc:title>第１号様式（第９条関係）</dc:title>
</cp:coreProperties>
</file>