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44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1275</wp:posOffset>
                </wp:positionV>
                <wp:extent cx="386080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6"/>
                              <w:gridCol w:w="3444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児童名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 年　 　　月　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 年　 　　月　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 年　 　　月　 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74.8pt;mso-wrap-distance-left:0pt;mso-wrap-distance-right:7.1pt;mso-wrap-distance-top:0pt;mso-wrap-distance-bottom:0pt;margin-top:3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6"/>
                        <w:gridCol w:w="3444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児童名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 年　 　　月　 　　日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 年　 　　月　 　　日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  <w:cantSplit w:val="true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 年　 　　月　 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44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auto" w:line="480"/>
        <w:ind w:firstLine="344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申　立　書（介護・看護）</w:t>
      </w:r>
    </w:p>
    <w:p>
      <w:pPr>
        <w:pStyle w:val="Normal"/>
        <w:ind w:firstLine="204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海老名市長　殿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160"/>
        <w:ind w:firstLine="204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ind w:firstLine="204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次のとおり</w:t>
      </w:r>
      <w:r>
        <w:rPr>
          <w:kern w:val="0"/>
          <w:sz w:val="22"/>
          <w:szCs w:val="22"/>
          <w:u w:val="single"/>
        </w:rPr>
        <w:t>同居又は長期入院等している親族</w:t>
      </w:r>
      <w:r>
        <w:rPr>
          <w:kern w:val="0"/>
          <w:sz w:val="22"/>
          <w:szCs w:val="22"/>
        </w:rPr>
        <w:t>の介護（看病）をしているため、児童の学童保育利用の必要がある旨申し立てます。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tbl>
      <w:tblPr>
        <w:tblW w:w="1019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3136"/>
        <w:gridCol w:w="784"/>
        <w:gridCol w:w="560"/>
        <w:gridCol w:w="3248"/>
      </w:tblGrid>
      <w:tr>
        <w:trPr>
          <w:trHeight w:val="4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との</w:t>
            </w:r>
          </w:p>
          <w:p>
            <w:pPr>
              <w:pStyle w:val="Normal"/>
              <w:spacing w:lineRule="exact" w:line="16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続　　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  <w:p>
            <w:pPr>
              <w:pStyle w:val="Normal"/>
              <w:spacing w:lineRule="exact" w:line="160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</w:tr>
      <w:tr>
        <w:trPr>
          <w:trHeight w:val="45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・介護にあたる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・介護が必要な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介護・看護を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必要とする理由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手帳等の写しを添付）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kern w:val="0"/>
                <w:sz w:val="22"/>
                <w:szCs w:val="22"/>
              </w:rPr>
              <w:t>身体障害者手帳　　　　　　　　　　　種　　　　級（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療育手帳　　　　　　　　　　　　　　　　　　　度（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kern w:val="0"/>
                <w:sz w:val="22"/>
                <w:szCs w:val="22"/>
              </w:rPr>
              <w:t>　　　　　　　　　　　　級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　　　　　　　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介護保険被保険者証　介護認定　　要支援　１・２　要介護　１・２・３・４・５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の介護・看護　　　　　　　（病名　　　　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23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介護・看護の状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食事　　　　　　　　　　　　　　　一人ででき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部介助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全介助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浴・洗顔等　　　　　　　　　　　一人ででき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部介助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全介助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泄　　　　　　　　　　　　　　　一人でできる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一部介助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全介助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別な医療・介護・看護等　　　　　無　・　有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　　　　　　　　　　）</w:t>
            </w:r>
          </w:p>
        </w:tc>
      </w:tr>
      <w:tr>
        <w:trPr>
          <w:trHeight w:val="68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介護・看護日数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kern w:val="0"/>
                <w:sz w:val="22"/>
                <w:szCs w:val="22"/>
              </w:rPr>
              <w:t>介護・看護にあたっている日数　　　一週あたり</w:t>
            </w:r>
            <w:r>
              <w:rPr>
                <w:kern w:val="0"/>
                <w:sz w:val="22"/>
                <w:szCs w:val="22"/>
                <w:u w:val="single"/>
              </w:rPr>
              <w:t>　　日</w:t>
            </w:r>
            <w:r>
              <w:rPr>
                <w:kern w:val="0"/>
                <w:sz w:val="22"/>
                <w:szCs w:val="22"/>
              </w:rPr>
              <w:t>　　一か月あたり</w:t>
            </w:r>
            <w:r>
              <w:rPr>
                <w:kern w:val="0"/>
                <w:sz w:val="22"/>
                <w:szCs w:val="22"/>
                <w:u w:val="single"/>
              </w:rPr>
              <w:t>　　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院・通所に付き添う日数　　　　　一週あたり</w:t>
            </w:r>
            <w:r>
              <w:rPr>
                <w:kern w:val="0"/>
                <w:sz w:val="22"/>
                <w:szCs w:val="22"/>
                <w:u w:val="single"/>
              </w:rPr>
              <w:t>　　日</w:t>
            </w:r>
            <w:r>
              <w:rPr>
                <w:kern w:val="0"/>
                <w:sz w:val="22"/>
                <w:szCs w:val="22"/>
              </w:rPr>
              <w:t>　　一か月あたり</w:t>
            </w:r>
            <w:r>
              <w:rPr>
                <w:kern w:val="0"/>
                <w:sz w:val="22"/>
                <w:szCs w:val="22"/>
                <w:u w:val="single"/>
              </w:rPr>
              <w:t>　　日</w:t>
            </w:r>
          </w:p>
        </w:tc>
      </w:tr>
      <w:tr>
        <w:trPr>
          <w:trHeight w:val="794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の具体的な</w:t>
            </w:r>
          </w:p>
          <w:p>
            <w:pPr>
              <w:pStyle w:val="Normal"/>
              <w:spacing w:lineRule="exact" w:line="30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介護・看護内容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4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04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2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１日の介護・看護スケジュール</w:t>
      </w:r>
    </w:p>
    <w:tbl>
      <w:tblPr>
        <w:tblW w:w="1019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598"/>
        <w:gridCol w:w="599"/>
        <w:gridCol w:w="599"/>
        <w:gridCol w:w="600"/>
        <w:gridCol w:w="599"/>
        <w:gridCol w:w="598"/>
        <w:gridCol w:w="600"/>
        <w:gridCol w:w="599"/>
        <w:gridCol w:w="600"/>
        <w:gridCol w:w="599"/>
        <w:gridCol w:w="600"/>
        <w:gridCol w:w="600"/>
        <w:gridCol w:w="600"/>
        <w:gridCol w:w="599"/>
        <w:gridCol w:w="600"/>
        <w:gridCol w:w="605"/>
      </w:tblGrid>
      <w:tr>
        <w:trPr>
          <w:trHeight w:val="302" w:hRule="exact"/>
        </w:trPr>
        <w:tc>
          <w:tcPr>
            <w:tcW w:w="101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28"/>
              <w:jc w:val="both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6:00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>7:00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8:00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9:00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10:00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11:00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12:00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14:00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15:00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16:00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17:00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18:00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>19:00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20:00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kern w:val="0"/>
                <w:sz w:val="18"/>
                <w:szCs w:val="18"/>
              </w:rPr>
              <w:t>21:00</w:t>
            </w:r>
          </w:p>
        </w:tc>
      </w:tr>
      <w:tr>
        <w:trPr>
          <w:trHeight w:val="170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7"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distribute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88900</wp:posOffset>
                      </wp:positionV>
                      <wp:extent cx="399415" cy="5715"/>
                      <wp:effectExtent l="0" t="37465" r="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7pt" to="54.45pt,7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  <w:t>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10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3980</wp:posOffset>
                      </wp:positionV>
                      <wp:extent cx="399415" cy="5715"/>
                      <wp:effectExtent l="0" t="37465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7.4pt" to="33.05pt,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8900</wp:posOffset>
                      </wp:positionV>
                      <wp:extent cx="1062990" cy="10795"/>
                      <wp:effectExtent l="0" t="37465" r="0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3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7pt" to="82.8pt,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3980</wp:posOffset>
                      </wp:positionV>
                      <wp:extent cx="399415" cy="5715"/>
                      <wp:effectExtent l="0" t="37465" r="63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.4pt" to="39.5pt,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eastAsia="ＭＳ ゴシック;MS Gothic" w:cs="Century"/>
                <w:color w:val="00000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93980</wp:posOffset>
                      </wp:positionV>
                      <wp:extent cx="399415" cy="5715"/>
                      <wp:effectExtent l="0" t="37465" r="0" b="374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7.4pt" to="55.3pt,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3980</wp:posOffset>
                      </wp:positionV>
                      <wp:extent cx="399415" cy="5715"/>
                      <wp:effectExtent l="635" t="37465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7.4pt" to="36.25pt,7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eastAsia="ＭＳ ゴシック;MS Gothic" w:cs="Century"/>
                <w:color w:val="000000"/>
                <w:kern w:val="0"/>
                <w:sz w:val="14"/>
                <w:szCs w:val="14"/>
                <w:lang w:val="en-US" w:eastAsia="en-US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kern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8900</wp:posOffset>
                      </wp:positionV>
                      <wp:extent cx="705485" cy="10795"/>
                      <wp:effectExtent l="635" t="28575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56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7pt" to="52.5pt,7.8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  <w:t>起床</w:t>
            </w:r>
          </w:p>
          <w:p>
            <w:pPr>
              <w:pStyle w:val="Normal"/>
              <w:spacing w:lineRule="exact" w:line="140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  <w:t>洗顔等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  <w:t>食事介助</w:t>
            </w:r>
          </w:p>
        </w:tc>
        <w:tc>
          <w:tcPr>
            <w:tcW w:w="1797" w:type="dxa"/>
            <w:gridSpan w:val="3"/>
            <w:tcBorders/>
          </w:tcPr>
          <w:p>
            <w:pPr>
              <w:pStyle w:val="Normal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  <w:t>医師診察等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ind w:firstLine="248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  <w:t>食事介助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  <w:t>入浴介助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  <w:t>食事介助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ind w:firstLine="124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Century"/>
                <w:color w:val="000000"/>
                <w:kern w:val="0"/>
                <w:sz w:val="14"/>
                <w:szCs w:val="14"/>
              </w:rPr>
              <w:t>就寝中の体位変換</w:t>
            </w:r>
          </w:p>
        </w:tc>
      </w:tr>
      <w:tr>
        <w:trPr>
          <w:trHeight w:val="222" w:hRule="atLeast"/>
        </w:trPr>
        <w:tc>
          <w:tcPr>
            <w:tcW w:w="101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firstLine="144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（排泄介助が日に平均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回）　（体位変換を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時間に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回）</w:t>
            </w:r>
          </w:p>
        </w:tc>
      </w:tr>
    </w:tbl>
    <w:p>
      <w:pPr>
        <w:pStyle w:val="Normal"/>
        <w:spacing w:lineRule="exact" w:line="160"/>
        <w:ind w:firstLine="204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ind w:firstLine="408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上記のとおり、相違ありません。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160"/>
        <w:jc w:val="both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08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令和　　　年　　　月　　　日　　　申立者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看護･介護にあたる方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</w:rPr>
        <w:t>　　　　　　　　　　　　　　　　　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Century" w:hAnsi="Century" w:eastAsia="ＭＳ 明朝;MS Minch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/>
  <dc:description/>
  <cp:keywords/>
  <dc:language>en-US</dc:language>
  <cp:lastModifiedBy>海老名市</cp:lastModifiedBy>
  <cp:lastPrinted>2024-02-07T12:48:00Z</cp:lastPrinted>
  <dcterms:modified xsi:type="dcterms:W3CDTF">2024-04-22T10:47:00Z</dcterms:modified>
  <cp:revision>8</cp:revision>
  <dc:subject/>
  <dc:title>児童名</dc:title>
</cp:coreProperties>
</file>