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労働分野に関する質問回答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8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9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法人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/>
      </w:pPr>
      <w:r>
        <w:rPr>
          <w:sz w:val="24"/>
        </w:rPr>
        <w:t>以下の労働分野における貴法人の考え方及び各状況に</w:t>
      </w:r>
      <w:r>
        <w:rPr/>
        <w:t>ついて記載してください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05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１　本事業を行うに際し、労働分野におけるコンプライアンス（法令遵守）の基本方針とその実現方法を記載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48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sz w:val="24"/>
              </w:rPr>
            </w:pPr>
            <w:r>
              <w:rPr>
                <w:sz w:val="24"/>
              </w:rPr>
              <w:t>２　労働分野における、既に整備されている規程名及び労使間で締結されている協定書（届）名を記載し、その写しを添付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）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規程名は、就業規則、賃金規程等、</w:t>
            </w:r>
          </w:p>
          <w:p>
            <w:pPr>
              <w:pStyle w:val="Normal"/>
              <w:ind w:left="614" w:hanging="42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協定書（届）名は、時間外労働・休日労働に関する協定届、１年単位の変形労働時間制に関する協定届、賃金控除に関する協定届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869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本事業を行うに際し、「労使トラブル防止」の基本方針とその実現方法を記載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9:00Z</dcterms:created>
  <dc:creator>片山 考人</dc:creator>
  <dc:description/>
  <cp:keywords/>
  <dc:language>en-US</dc:language>
  <cp:lastModifiedBy>片山　考人</cp:lastModifiedBy>
  <cp:lastPrinted>2020-10-26T19:51:00Z</cp:lastPrinted>
  <dcterms:modified xsi:type="dcterms:W3CDTF">2020-10-26T10:54:00Z</dcterms:modified>
  <cp:revision>6</cp:revision>
  <dc:subject/>
  <dc:title>海老名市地域活力開発連絡協議会 視察実施規則</dc:title>
</cp:coreProperties>
</file>