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925"/>
        <w:gridCol w:w="10200"/>
      </w:tblGrid>
      <w:tr>
        <w:trPr>
          <w:trHeight w:val="768" w:hRule="atLeast"/>
        </w:trPr>
        <w:tc>
          <w:tcPr>
            <w:tcW w:w="2012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46"/>
              <w:ind w:left="240" w:hanging="240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６　勝瀬保育園の保護者向けのプレゼンテーション資料　（本ページは面接審査に参加できない方を含めた、勝瀬保育園の全保護者に配布するものです。）　　　　　　　　　２－５－６</w:t>
            </w:r>
          </w:p>
        </w:tc>
      </w:tr>
      <w:tr>
        <w:trPr>
          <w:trHeight w:val="12281" w:hRule="atLeast"/>
        </w:trPr>
        <w:tc>
          <w:tcPr>
            <w:tcW w:w="99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46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【園の運営方針】</w:t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【職員・施設長の採用方針】</w:t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【障がいがある児童への対応】</w:t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【給食・アレルギーに対する考え方】</w:t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02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46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【勝瀬保育園の引き継ぎに関する考え方】</w:t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【園舎の建て替え又は大規模改修の計画について】</w:t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ind w:firstLine="240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必要に応じて図面、パース等を貼り付けてください。</w:t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07:50:00Z</dcterms:created>
  <dc:creator>片山　考人</dc:creator>
  <dc:description/>
  <cp:keywords/>
  <dc:language>en-US</dc:language>
  <cp:lastModifiedBy>片山　考人</cp:lastModifiedBy>
  <dcterms:modified xsi:type="dcterms:W3CDTF">2020-11-26T07:13:00Z</dcterms:modified>
  <cp:revision>6</cp:revision>
  <dc:subject/>
  <dc:title/>
</cp:coreProperties>
</file>