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８】</w:t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16"/>
          <w:kern w:val="0"/>
          <w:sz w:val="28"/>
          <w:szCs w:val="22"/>
        </w:rPr>
        <w:t>資金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8"/>
          <w:szCs w:val="22"/>
        </w:rPr>
        <w:t>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spacing w:val="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0"/>
          <w:kern w:val="0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625"/>
        <w:gridCol w:w="1260"/>
        <w:gridCol w:w="285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法人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施事業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業所名（仮称）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40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420"/>
        <w:gridCol w:w="2834"/>
      </w:tblGrid>
      <w:tr>
        <w:trPr>
          <w:trHeight w:val="42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5"/>
                <w:kern w:val="0"/>
                <w:sz w:val="22"/>
                <w:szCs w:val="22"/>
              </w:rPr>
              <w:t>事業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・設備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工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事請負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事務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備品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用地取得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建物取得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  <w:r>
              <w:rPr>
                <w:rFonts w:cs="ＭＳ 明朝;MS Mincho"/>
                <w:sz w:val="22"/>
                <w:szCs w:val="22"/>
              </w:rPr>
              <w:t>（※既存建物を買取る場合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運転資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980"/>
        <w:gridCol w:w="2834"/>
      </w:tblGrid>
      <w:tr>
        <w:trPr>
          <w:trHeight w:val="5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03"/>
                <w:kern w:val="0"/>
                <w:sz w:val="22"/>
                <w:szCs w:val="22"/>
              </w:rPr>
              <w:t>資金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・設備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補助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用地取得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建物取得</w:t>
            </w:r>
            <w:r>
              <w:rPr>
                <w:rFonts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運転資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借入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借入先を記入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34"/>
      </w:tblGrid>
      <w:tr>
        <w:trPr>
          <w:trHeight w:val="4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合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借入金合</w:t>
            </w:r>
            <w:r>
              <w:rPr>
                <w:rFonts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24" w:hanging="224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資金計画は、【様式２】の事業費および財源と【様式９】の内容と整合を図ってください。</w:t>
      </w:r>
    </w:p>
    <w:sectPr>
      <w:type w:val="nextPage"/>
      <w:pgSz w:w="11906" w:h="16838"/>
      <w:pgMar w:left="1701" w:right="1701" w:gutter="0" w:header="0" w:top="1418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/>
  <cp:lastPrinted>2021-07-27T10:32:00Z</cp:lastPrinted>
  <dcterms:modified xsi:type="dcterms:W3CDTF">2021-07-27T01:32:00Z</dcterms:modified>
  <cp:revision>25</cp:revision>
  <dc:subject/>
  <dc:title/>
</cp:coreProperties>
</file>