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8"/>
        </w:rPr>
        <w:t>事業計画提案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2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</w:rPr>
        <w:t>名</w:t>
      </w:r>
      <w:r>
        <w:rPr>
          <w:rFonts w:cs="ＭＳ 明朝;MS Mincho"/>
          <w:spacing w:val="0"/>
          <w:kern w:val="0"/>
          <w:sz w:val="22"/>
        </w:rPr>
        <w:t>：</w:t>
      </w:r>
      <w:r>
        <w:rPr>
          <w:rFonts w:cs="ＭＳ 明朝;MS Mincho"/>
          <w:spacing w:val="0"/>
          <w:kern w:val="0"/>
          <w:sz w:val="22"/>
          <w:u w:val="single"/>
        </w:rPr>
        <w:t>　　　　　　　　　　　　　　　　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実施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業</w:t>
      </w:r>
      <w:r>
        <w:rPr>
          <w:rFonts w:cs="ＭＳ 明朝;MS Mincho"/>
          <w:spacing w:val="0"/>
          <w:kern w:val="0"/>
          <w:sz w:val="22"/>
        </w:rPr>
        <w:t>：</w:t>
      </w:r>
      <w:r>
        <w:rPr>
          <w:rFonts w:cs="ＭＳ 明朝;MS Mincho"/>
          <w:spacing w:val="0"/>
          <w:kern w:val="0"/>
          <w:sz w:val="22"/>
          <w:u w:val="single"/>
        </w:rPr>
        <w:t>　　　　　　　　　　　　　　　　</w:t>
      </w:r>
    </w:p>
    <w:p>
      <w:pPr>
        <w:pStyle w:val="Normal"/>
        <w:spacing w:lineRule="exact" w:line="340"/>
        <w:rPr>
          <w:rFonts w:cs="ＭＳ 明朝;MS Mincho"/>
          <w:spacing w:val="0"/>
          <w:kern w:val="0"/>
          <w:sz w:val="22"/>
          <w:u w:val="single"/>
        </w:rPr>
      </w:pPr>
      <w:r>
        <w:rPr>
          <w:rFonts w:cs="ＭＳ 明朝;MS Mincho"/>
          <w:spacing w:val="0"/>
          <w:kern w:val="0"/>
          <w:sz w:val="22"/>
          <w:u w:val="single"/>
        </w:rPr>
      </w:r>
    </w:p>
    <w:p>
      <w:pPr>
        <w:pStyle w:val="Normal"/>
        <w:spacing w:lineRule="exact" w:line="340"/>
        <w:rPr>
          <w:rFonts w:cs="ＭＳ 明朝;MS Mincho"/>
          <w:spacing w:val="0"/>
          <w:kern w:val="0"/>
          <w:u w:val="single"/>
        </w:rPr>
      </w:pPr>
      <w:r>
        <w:rPr>
          <w:rFonts w:cs="ＭＳ 明朝;MS Mincho"/>
          <w:spacing w:val="0"/>
          <w:kern w:val="0"/>
          <w:u w:val="single"/>
        </w:rPr>
      </w:r>
    </w:p>
    <w:p>
      <w:pPr>
        <w:pStyle w:val="Normal"/>
        <w:spacing w:lineRule="exact" w:line="340"/>
        <w:rPr/>
      </w:pPr>
      <w:r>
        <w:rPr/>
        <w:t>１　法人運営の透明性・公正性・法令等の遵守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個人情報の取り扱い、従業員の守秘義務に関する考え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自己評価、外部評価および情報公開に関する考え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利用料等の設定根拠の明確化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法令等の遵守についての考え方（労働関係法令を含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２　運営実績・経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同種の事業を運営するに足りる実績、経験の有無（実績、経験がない場合は、経験のある事業者等との連携および支援の有無、経験のある従業者採用の有無など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運営の適正化・効率化への取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経営努力に対する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事業の独自性、施設管理運営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強調したい点、特徴、施設や設備面での利用者への配慮など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災害時の対応など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協力医療機関、他の高齢者施設等との連携方法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施設管理の安全性への配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日常的な点検体制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危機管理体制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管理上の不具合、問題が発生した際の対応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衛生管理体制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５）感染症等が疑われる際の対処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利用者への対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日常生活上の支援（食事、入浴、排せつへの対応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苦情解決体制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利用者等への人権、尊厳に対する考え、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ターミナルケアへの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職員の構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人材確保に対する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研修制度・人事制度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職員の育成・接遇に関する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法人の理念・姿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2"/>
                <w:szCs w:val="22"/>
              </w:rPr>
              <w:t>（１）法人の基本理念・経営理念の明文化とそ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2"/>
                <w:szCs w:val="22"/>
              </w:rPr>
              <w:t>（２）法人の基本理念・経営理念の職員、利用者への周知方法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９　市民雇用の促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市民雇用の促進（非常勤、臨時を含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事業の適正に応じた運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質の高いサービス提供に向けた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事業所の立地状況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利用者の家族間交流や地域との連携に関する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自治会、隣接住民等に対する説明（定期巡回・随時対応型訪問介護看護サービスにおいては介護・医療連携推進会議の設置を含む）に対する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（相手方、確認の方法・実施日・内容等を記載してください。</w:t>
            </w:r>
          </w:p>
          <w:p>
            <w:pPr>
              <w:pStyle w:val="Normal"/>
              <w:spacing w:lineRule="exact" w:line="340"/>
              <w:ind w:firstLine="8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た、配付した資料があれば添付してください。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５）成年後見制度の活用への考え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2"/>
                <w:szCs w:val="22"/>
              </w:rPr>
              <w:t>（６）低所得者対策、利用者決定の仕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７）利用者確保の取組み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9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>山田　万砂美</cp:lastModifiedBy>
  <cp:lastPrinted>2024-09-24T19:54:00Z</cp:lastPrinted>
  <dcterms:modified xsi:type="dcterms:W3CDTF">2025-03-25T07:39:00Z</dcterms:modified>
  <cp:revision>22</cp:revision>
  <dc:subject/>
  <dc:title>平成２１年度</dc:title>
</cp:coreProperties>
</file>