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別紙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（２）特定施設入居者生活介護事業者の公募申請に係る提出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公募申込に関する書類</w:t>
      </w:r>
    </w:p>
    <w:tbl>
      <w:tblPr>
        <w:tblW w:w="905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52"/>
        <w:gridCol w:w="3598"/>
        <w:gridCol w:w="992"/>
        <w:gridCol w:w="11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意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申請に係る提出書類一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紙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入居者生活介護事業公募申請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入居者生活介護事業計画概要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沿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・管理者（施設長）の経歴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名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従事職員関係概要書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入居者生活介護事業者用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提案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金計画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又は開設当初の運営資金を含む（※交付金を見込まないで作成してください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返済計画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計画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面図（室別面積が記載してあるもの）、立面図、配置図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開設予定地の地図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の状況がわか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予定の土地、建物に関する権利関係が確認できる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・建物登記簿謄本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地・借家契約書写し又は借地・借家に関する合意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現在の現況地目を確認できる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市街化調整区域に整備する場合、必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法人の概要等に関する書類</w:t>
      </w:r>
    </w:p>
    <w:tbl>
      <w:tblPr>
        <w:tblW w:w="905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54"/>
        <w:gridCol w:w="3598"/>
        <w:gridCol w:w="992"/>
        <w:gridCol w:w="11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意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定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登記事項証明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提出日前３ケ月以内に発行された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与規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規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１年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由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報告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２期分の申告書及び決算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由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税の納税証明書（法人市民税・固定資産税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分（コピー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の納税証明書「その３の３」（法人税・消費税及び地方消費税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決算の納期の到来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コピー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指導監査結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５年間に指導監査された場合のみ提出してくださ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監査結果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書類欄に○を付けてください。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8:00Z</dcterms:created>
  <dc:creator>山田　万砂美</dc:creator>
  <dc:description/>
  <cp:keywords/>
  <dc:language>en-US</dc:language>
  <cp:lastModifiedBy>山田　万砂美</cp:lastModifiedBy>
  <cp:lastPrinted>2023-06-06T18:31:00Z</cp:lastPrinted>
  <dcterms:modified xsi:type="dcterms:W3CDTF">2024-03-27T00:25:00Z</dcterms:modified>
  <cp:revision>3</cp:revision>
  <dc:subject/>
  <dc:title>地域密着型サービス事業者公募について</dc:title>
</cp:coreProperties>
</file>