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43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ind w:firstLine="575"/>
        <w:jc w:val="left"/>
        <w:rPr/>
      </w:pPr>
      <w:r>
        <w:rPr>
          <w:rFonts w:ascii="ＭＳ 明朝;MS Mincho" w:hAnsi="ＭＳ 明朝;MS Mincho" w:cs="ＭＳ 明朝;MS Mincho"/>
          <w:szCs w:val="22"/>
        </w:rPr>
        <w:t>備考　この標識の大きさは、縦</w:t>
      </w:r>
      <w:r>
        <w:rPr>
          <w:rFonts w:cs="ＭＳ 明朝;MS Mincho" w:ascii="ＭＳ 明朝;MS Mincho" w:hAnsi="ＭＳ 明朝;MS Mincho"/>
          <w:szCs w:val="22"/>
        </w:rPr>
        <w:t>90cm</w:t>
      </w:r>
      <w:r>
        <w:rPr>
          <w:rFonts w:ascii="ＭＳ 明朝;MS Mincho" w:hAnsi="ＭＳ 明朝;MS Mincho" w:cs="ＭＳ 明朝;MS Mincho"/>
          <w:szCs w:val="22"/>
        </w:rPr>
        <w:t>以上、横</w:t>
      </w:r>
      <w:r>
        <w:rPr>
          <w:rFonts w:cs="ＭＳ 明朝;MS Mincho" w:ascii="ＭＳ 明朝;MS Mincho" w:hAnsi="ＭＳ 明朝;MS Mincho"/>
          <w:szCs w:val="22"/>
        </w:rPr>
        <w:t>90cm</w:t>
      </w:r>
      <w:r>
        <w:rPr>
          <w:rFonts w:ascii="ＭＳ 明朝;MS Mincho" w:hAnsi="ＭＳ 明朝;MS Mincho" w:cs="ＭＳ 明朝;MS Mincho"/>
          <w:szCs w:val="22"/>
        </w:rPr>
        <w:t>以上と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0921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開発事業計画標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事業区域の地名地番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海老名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事業区域の面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99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開発事業区分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特定開発事業　　□大規模開発事業　□通常の開発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　　　　　　）　　（　　　　　　　）　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開発事業の概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事業者の住所及び氏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代理人の住所及び氏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開発基本計画書提出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開発事業事前協議書提出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工事着手予定年月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標識設置年月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説明方法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Cs w:val="22"/>
                                    </w:rPr>
                                    <w:t>説明会　　　　　　　　□説明会に代わる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説明会開催（予定）日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年　　月　　日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場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この標識は、海老名市住みよいまちづくり条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条第２項、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条第２項又は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条第２項の規定により、設置し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連絡先　事業計画に関する連絡先　住所　　　　氏名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工事に関する連絡先　　　住所　　　　氏名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意見書の提出先　　　　　海老名市役所　住宅まちづくり課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046-235-93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77.5pt;mso-wrap-distance-left:7.1pt;mso-wrap-distance-right:7.1pt;mso-wrap-distance-top:0pt;mso-wrap-distance-bottom:0pt;margin-top:5.6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発事業計画標識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事業区域の地名地番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海老名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事業区域の面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99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開発事業区分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特定開発事業　　□大規模開発事業　□通常の開発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　　　　　　）　　（　　　　　　　）　（　　　　　　　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開発事業の概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事業者の住所及び氏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代理人の住所及び氏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開発基本計画書提出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開発事業事前協議書提出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工事着手予定年月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工事完了予定年月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標識設置年月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説明方法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Cs w:val="22"/>
                              </w:rPr>
                              <w:t>説明会　　　　　　　　□説明会に代わる説明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説明会開催（予定）日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開催場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年　　月　　日　　時　　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場所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この標識は、海老名市住みよいまちづくり条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条第２項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条第２項又は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条第２項の規定により、設置したものです。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連絡先　事業計画に関する連絡先　住所　　　　氏名　　　　電話番号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工事に関する連絡先　　　住所　　　　氏名　　　　電話番号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意見書の提出先　　　　　海老名市役所　住宅まちづくり課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046-235-93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ind w:left="761" w:right="224" w:hanging="19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9:00Z</dcterms:created>
  <dc:creator>(株)ぎょうせい</dc:creator>
  <dc:description/>
  <cp:keywords/>
  <dc:language>en-US</dc:language>
  <cp:lastModifiedBy>坂本　真一</cp:lastModifiedBy>
  <cp:lastPrinted>2018-03-26T16:43:00Z</cp:lastPrinted>
  <dcterms:modified xsi:type="dcterms:W3CDTF">2024-02-20T00:04:00Z</dcterms:modified>
  <cp:revision>3</cp:revision>
  <dc:subject/>
  <dc:title/>
</cp:coreProperties>
</file>