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開発事業構想届</w:t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240</wp:posOffset>
                </wp:positionH>
                <wp:positionV relativeFrom="paragraph">
                  <wp:posOffset>65405</wp:posOffset>
                </wp:positionV>
                <wp:extent cx="5751195" cy="693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93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990"/>
                              <w:gridCol w:w="42"/>
                              <w:gridCol w:w="1428"/>
                              <w:gridCol w:w="912"/>
                              <w:gridCol w:w="2340"/>
                              <w:gridCol w:w="2340"/>
                            </w:tblGrid>
                            <w:tr>
                              <w:trPr>
                                <w:trHeight w:val="3875" w:hRule="atLeast"/>
                              </w:trPr>
                              <w:tc>
                                <w:tcPr>
                                  <w:tcW w:w="905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04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9045" w:leader="none"/>
                                    </w:tabs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firstLine="192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海老名市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927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事業者　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712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40" w:firstLine="3927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代理人　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693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840" w:firstLine="4710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5" w:hanging="0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5" w:firstLine="192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海老名市住みよいまちづく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条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条第１項の規</w:t>
                                  </w:r>
                                  <w:r>
                                    <w:rPr>
                                      <w:szCs w:val="22"/>
                                    </w:rPr>
                                    <w:t>定により、次のとおり届け出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5" w:hanging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事業区域の地名地番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5" w:hanging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海老名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5" w:hanging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事業区域の面積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事業区域の状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都市計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区域区分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7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Cs w:val="22"/>
                                    </w:rPr>
                                    <w:t>市街化区域　　□市街化調整区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用途地域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4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都市計画施設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4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4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建築等抑制区域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Cs w:val="22"/>
                                    </w:rPr>
                                    <w:t>有（　　　　　　　　　　　　　　　　　　　）　□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まちづくり重点計画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Cs w:val="22"/>
                                    </w:rPr>
                                    <w:t>有（　　　　　　　　　　　　　　　　　　　）　□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まちづくり市民活動計画</w:t>
                                  </w:r>
                                </w:p>
                              </w:tc>
                              <w:tc>
                                <w:tcPr>
                                  <w:tcW w:w="5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Cs w:val="22"/>
                                    </w:rPr>
                                    <w:t>有（　　　　　　　　　　　　　　　　　　　）　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開発事業区分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大規模共同住宅　　　□大規模小売店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鉄塔類　　　　　　　□廃棄物処理施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遊技場　　　　　　　□ラブホテ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2" w:hRule="atLeast"/>
                              </w:trPr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開発事業の概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開発基本計画書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提出予定年月日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5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工事着手予定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工事完了予定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545.85pt;mso-wrap-distance-left:7.1pt;mso-wrap-distance-right:7.1pt;mso-wrap-distance-top:0pt;mso-wrap-distance-bottom:0pt;margin-top:5.15pt;mso-position-vertical-relative:text;margin-left:1.2pt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990"/>
                        <w:gridCol w:w="42"/>
                        <w:gridCol w:w="1428"/>
                        <w:gridCol w:w="912"/>
                        <w:gridCol w:w="2340"/>
                        <w:gridCol w:w="2340"/>
                      </w:tblGrid>
                      <w:tr>
                        <w:trPr>
                          <w:trHeight w:val="3875" w:hRule="atLeast"/>
                        </w:trPr>
                        <w:tc>
                          <w:tcPr>
                            <w:tcW w:w="9057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04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045" w:leader="none"/>
                              </w:tabs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0" w:firstLine="192"/>
                              <w:rPr/>
                            </w:pPr>
                            <w:r>
                              <w:rPr>
                                <w:szCs w:val="22"/>
                              </w:rPr>
                              <w:t>海老名市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927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事業者　住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12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40" w:firstLine="3927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代理人　住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693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840" w:firstLine="471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right="-225" w:hanging="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25" w:firstLine="192"/>
                              <w:rPr/>
                            </w:pPr>
                            <w:r>
                              <w:rPr>
                                <w:szCs w:val="22"/>
                              </w:rPr>
                              <w:t>海老名市住みよいまちづく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条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条第１項の規</w:t>
                            </w:r>
                            <w:r>
                              <w:rPr>
                                <w:szCs w:val="22"/>
                              </w:rPr>
                              <w:t>定により、次のとおり届け出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5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事業区域の地名地番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5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海老名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5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事業区域の面積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事業区域の状況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都市計画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区域区分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7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Cs w:val="22"/>
                              </w:rPr>
                              <w:t>市街化区域　　□市街化調整区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用途地域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4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都市計画施設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4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4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建築等抑制区域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Cs w:val="22"/>
                              </w:rPr>
                              <w:t>有（　　　　　　　　　　　　　　　　　　　）　□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まちづくり重点計画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Cs w:val="22"/>
                              </w:rPr>
                              <w:t>有（　　　　　　　　　　　　　　　　　　　）　□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2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まちづくり市民活動計画</w:t>
                            </w:r>
                          </w:p>
                        </w:tc>
                        <w:tc>
                          <w:tcPr>
                            <w:tcW w:w="5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Cs w:val="22"/>
                              </w:rPr>
                              <w:t>有（　　　　　　　　　　　　　　　　　　　）　□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開発事業区分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大規模共同住宅　　　□大規模小売店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鉄塔類　　　　　　　□廃棄物処理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遊技場　　　　　　　□ラブホテル</w:t>
                            </w:r>
                          </w:p>
                        </w:tc>
                      </w:tr>
                      <w:tr>
                        <w:trPr>
                          <w:trHeight w:val="2622" w:hRule="atLeast"/>
                        </w:trPr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開発事業の概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開発基本計画書の</w:t>
                            </w:r>
                          </w:p>
                          <w:p>
                            <w:pPr>
                              <w:pStyle w:val="Normal"/>
                              <w:ind w:right="-22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提出予定年月日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5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工事着手予定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工事完了予定年月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762" w:right="-2" w:hanging="762"/>
        <w:rPr>
          <w:szCs w:val="21"/>
        </w:rPr>
      </w:pPr>
      <w:r>
        <w:rPr>
          <w:szCs w:val="21"/>
        </w:rPr>
      </w:r>
    </w:p>
    <w:p>
      <w:pPr>
        <w:pStyle w:val="Normal"/>
        <w:ind w:left="504" w:right="-2" w:hanging="504"/>
        <w:rPr>
          <w:szCs w:val="21"/>
        </w:rPr>
      </w:pPr>
      <w:r>
        <w:rPr>
          <w:szCs w:val="21"/>
        </w:rPr>
        <w:t>備考　事業者又は代理人が法人である場合においては、氏名は、その法人の名称及び代表者の氏名を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04:00Z</dcterms:created>
  <dc:creator>(株)ぎょうせい</dc:creator>
  <dc:description/>
  <cp:keywords/>
  <dc:language>en-US</dc:language>
  <cp:lastModifiedBy>海老名市</cp:lastModifiedBy>
  <cp:lastPrinted>2018-03-26T16:43:00Z</cp:lastPrinted>
  <dcterms:modified xsi:type="dcterms:W3CDTF">2023-12-18T01:04:00Z</dcterms:modified>
  <cp:revision>2</cp:revision>
  <dc:subject/>
  <dc:title/>
</cp:coreProperties>
</file>