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2" w:hanging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履行実績等調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認定番号　　　　　　　　　　　　　　　</w:t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商号又は名称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入札案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（契約番号</w:t>
            </w:r>
            <w:r>
              <w:rPr/>
              <w:t>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履行実績等の要件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※入札案件概要書「その他の要件」欄コピ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履行実績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snapToGrid w:val="false"/>
              <w:ind w:left="191" w:hanging="191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入札案件概要書で指定する書類のほか、添付する書類を記載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39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実績等の記載内容を証明できる書類の写し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添付書類は、上記記載の順に次ページ以降に添付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条件に該当する箇所を、明示してください。（コメントの付加、マーカー表示など）</w:t>
      </w:r>
      <w:bookmarkEnd w:id="0"/>
      <w:bookmarkEnd w:id="1"/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2"/>
          <w:szCs w:val="22"/>
          <w:u w:val="single"/>
        </w:rPr>
        <w:t>担当者様</w:t>
      </w:r>
      <w:r>
        <w:rPr>
          <w:u w:val="single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4:00Z</dcterms:created>
  <dc:creator>00001</dc:creator>
  <dc:description/>
  <cp:keywords/>
  <dc:language>en-US</dc:language>
  <cp:lastModifiedBy>海老名市</cp:lastModifiedBy>
  <cp:lastPrinted>2013-05-10T17:19:00Z</cp:lastPrinted>
  <dcterms:modified xsi:type="dcterms:W3CDTF">2013-08-22T00:42:00Z</dcterms:modified>
  <cp:revision>5</cp:revision>
  <dc:subject/>
  <dc:title>秦野市総合評価方式試行ガイドライン</dc:title>
</cp:coreProperties>
</file>