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例第</w:t>
      </w:r>
      <w:r>
        <w:rPr>
          <w:sz w:val="22"/>
          <w:szCs w:val="22"/>
        </w:rPr>
        <w:t>3</w:t>
      </w:r>
    </w:p>
    <w:p>
      <w:pPr>
        <w:pStyle w:val="Normal"/>
        <w:spacing w:before="0" w:after="10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cs="ＭＳ 明朝;MS Mincho"/>
          <w:sz w:val="24"/>
          <w:szCs w:val="24"/>
        </w:rPr>
        <w:t>特定工場用地利用状況説明書</w:t>
      </w:r>
    </w:p>
    <w:p>
      <w:pPr>
        <w:pStyle w:val="Normal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ascii="ＭＳ 明朝;MS Mincho" w:hAnsi="ＭＳ 明朝;MS Mincho"/>
          <w:spacing w:val="14"/>
          <w:sz w:val="24"/>
          <w:szCs w:val="2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1073"/>
        <w:gridCol w:w="1362"/>
        <w:gridCol w:w="815"/>
        <w:gridCol w:w="1195"/>
        <w:gridCol w:w="2809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工場敷地面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97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うち自己所有地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48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09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＊右記の該当項目を○で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囲んでください。）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①工業専用地域　②工業地域　　③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住居系地域　　⑤商業系地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⑥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cs="ＭＳ 明朝;MS Mincho"/>
                <w:sz w:val="22"/>
                <w:szCs w:val="22"/>
              </w:rPr>
              <w:t>未線引都市計画区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⑧都市計画区域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cs="ＭＳ 明朝;MS Mincho"/>
                <w:sz w:val="22"/>
                <w:szCs w:val="22"/>
              </w:rPr>
              <w:t>都市計画なし</w:t>
            </w:r>
          </w:p>
        </w:tc>
      </w:tr>
      <w:tr>
        <w:trPr>
          <w:trHeight w:val="6992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特定工場用地利用状況説明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40005</wp:posOffset>
                      </wp:positionV>
                      <wp:extent cx="390525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3.15pt" to="257.95pt,3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593090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-46.7pt" to="244.35pt,-28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-593090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-46.7pt" to="244.4pt,-1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-365125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-28.75pt" to="252.9pt,-28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</w:rPr>
              <w:t>縮尺１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特定工場の用に供する土地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</w:p>
        </w:tc>
      </w:tr>
    </w:tbl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自己所有地には、現在所有している土地及び将来自己の所有地となることが確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実である土地を含みます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２　都市計画法上の用途地域を記入して下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３　特定工場の用に供する土地の説明の欄には、当該土地が埋立地、埋立予定地、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空地、農用地、工業団地等の別を記入して下さい。</w:t>
      </w:r>
    </w:p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４　特定工場用地利用状況説明図には、当該特定工場の周辺２</w:t>
      </w:r>
      <w:r>
        <w:rPr>
          <w:rFonts w:ascii="ＭＳ 明朝;MS Mincho" w:hAnsi="ＭＳ 明朝;MS Mincho" w:cs="ＭＳ 明朝;MS Mincho"/>
          <w:sz w:val="22"/>
          <w:szCs w:val="22"/>
        </w:rPr>
        <w:t>㎞</w:t>
      </w:r>
      <w:r>
        <w:rPr>
          <w:rFonts w:cs="ＭＳ 明朝;MS Mincho"/>
          <w:sz w:val="22"/>
          <w:szCs w:val="22"/>
        </w:rPr>
        <w:t>程度の範囲内で海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面、河川、湖沼、埋立地、山林、農用地、学校・病院・公園等の用地、住宅地、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業用地等の土地の利用状況を明示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5:00Z</dcterms:created>
  <dc:creator>埼玉県産業立地課</dc:creator>
  <dc:description/>
  <cp:keywords/>
  <dc:language>en-US</dc:language>
  <cp:lastModifiedBy>横溝　康太</cp:lastModifiedBy>
  <cp:lastPrinted>2006-06-20T17:10:00Z</cp:lastPrinted>
  <dcterms:modified xsi:type="dcterms:W3CDTF">2022-03-25T09:15:00Z</dcterms:modified>
  <cp:revision>2</cp:revision>
  <dc:subject/>
  <dc:title>様式例第3</dc:title>
</cp:coreProperties>
</file>