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承　　　諾　　　書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このたび、次の公共用財産（水路）を申請人　　　　　　　　　　　　が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占用することについて、私、利害関係人として何ら異議なく承諾します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１．</w:t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>　　海老名市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２．延長及び面積　　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　３．</w:t>
      </w:r>
      <w:r>
        <w:rPr>
          <w:spacing w:val="180"/>
          <w:kern w:val="0"/>
          <w:sz w:val="24"/>
          <w:szCs w:val="24"/>
        </w:rPr>
        <w:t>その</w:t>
      </w:r>
      <w:r>
        <w:rPr>
          <w:kern w:val="0"/>
          <w:sz w:val="24"/>
          <w:szCs w:val="24"/>
        </w:rPr>
        <w:t>他　　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利害関係人（自治会長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所　　海老名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　　　　印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利害関係人（農業委員会地区担当者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所　　海老名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　　　　印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利害関係人（生産組合長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所　　海老名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　　　　印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利害関係人（隣接土地所有者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所　　海老名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　　　　印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利害関係人（隣接土地所有者）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所　　海老名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　　　　印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（※申請人名及び１～３を先に記入し内容を説明のうえ、承諾印をいただいてください。）</w:t>
      </w:r>
    </w:p>
    <w:p>
      <w:pPr>
        <w:pStyle w:val="Normal"/>
        <w:spacing w:lineRule="exact" w:line="5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964" w:gutter="0" w:header="0" w:top="1134" w:footer="0" w:bottom="96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Pr/>
  </w:style>
  <w:style w:type="character" w:styleId="Style15" w:customStyle="1">
    <w:name w:val="フッター (文字)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19:00Z</dcterms:created>
  <dc:creator>海老名市</dc:creator>
  <dc:description/>
  <dc:language>en-US</dc:language>
  <cp:lastModifiedBy>海老名市</cp:lastModifiedBy>
  <cp:lastPrinted>2014-07-18T05:05:00Z</cp:lastPrinted>
  <dcterms:modified xsi:type="dcterms:W3CDTF">2019-04-03T0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