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助　成　金　交　付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海　老　名　市　長　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　　所　〒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海老名市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印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海老名市水洗便所改造等助成金交付規則要綱第８条の規定により次のとおり請求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助成金請求額　　　　</w:t>
      </w:r>
      <w:r>
        <w:rPr>
          <w:sz w:val="24"/>
          <w:u w:val="single"/>
        </w:rPr>
        <w:t>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振込先</w:t>
      </w:r>
    </w:p>
    <w:tbl>
      <w:tblPr>
        <w:tblW w:w="8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普通　・　当座　　　№</w:t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ab/>
      </w:r>
      <w:r>
        <w:rPr/>
        <w:t>　　　　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 </dc:creator>
  <dc:description/>
  <cp:keywords/>
  <dc:language>en-US</dc:language>
  <cp:lastModifiedBy>海老名市</cp:lastModifiedBy>
  <dcterms:modified xsi:type="dcterms:W3CDTF">2019-06-20T01:28:00Z</dcterms:modified>
  <cp:revision>4</cp:revision>
  <dc:subject/>
  <dc:title>助　成　金　交　付　請　求　書</dc:title>
</cp:coreProperties>
</file>