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住宅改修等助成事業取扱事業者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事業者名称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　　　年　　　月　　　日付けで届け出をした住宅改修等助成事業取扱事業者について、次のとおりを廃止したいので届け出ます。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028"/>
      </w:tblGrid>
      <w:tr>
        <w:trPr>
          <w:trHeight w:val="11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本社（本店）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廃止（予定）年月日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5:00Z</dcterms:created>
  <dc:creator> </dc:creator>
  <dc:description/>
  <cp:keywords/>
  <dc:language>en-US</dc:language>
  <cp:lastModifiedBy>kenta hayashi</cp:lastModifiedBy>
  <cp:lastPrinted>2011-09-29T11:42:00Z</cp:lastPrinted>
  <dcterms:modified xsi:type="dcterms:W3CDTF">2021-04-09T05:57:00Z</dcterms:modified>
  <cp:revision>8</cp:revision>
  <dc:subject/>
  <dc:title>海老名市市民協働推進委員会規則</dc:title>
</cp:coreProperties>
</file>