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　　　　約　　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海老名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所 在 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海老名市スズメバチ類の巣の除去処理業者登録を受けるにあたり、下記のとおり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スズメバチ類の巣の除去処理において、虚偽・その他不正な行為はいた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処理業者として、ふさわしくない行為は行いません。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依頼者とのトラブルについて、海老名市に対して一切の迷惑をかけません。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依頼者に対して、本事業の目的を理解され、達成しうるよう、助成金交付申請方法などについて適切な指導を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本事業の主旨を十分に理解し、市に協力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32:00Z</dcterms:created>
  <dc:creator>海老名市</dc:creator>
  <dc:description/>
  <cp:keywords/>
  <dc:language>en-US</dc:language>
  <cp:lastModifiedBy>海老名市</cp:lastModifiedBy>
  <cp:lastPrinted>2010-01-12T16:40:00Z</cp:lastPrinted>
  <dcterms:modified xsi:type="dcterms:W3CDTF">2023-04-05T21:26:00Z</dcterms:modified>
  <cp:revision>5</cp:revision>
  <dc:subject/>
  <dc:title>《スズメバチ類の除去処理費助成金制度について》</dc:title>
</cp:coreProperties>
</file>