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海老名市スズメバチ類の巣の除去処理業者登録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海老名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所 在 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海老名市スズメバチ類の巣の除去処理業者登録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</w:rPr>
              <w:t>名　　　　　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</w:rPr>
              <w:t>所　　在　　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</w:rPr>
              <w:t>代　表　者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</w:rPr>
              <w:t>担　当　者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</w:rPr>
              <w:t>電　話　番　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  <w:kern w:val="0"/>
              </w:rPr>
              <w:t>入札参加資格者名簿　認定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28:00Z</dcterms:created>
  <dc:creator>海老名市</dc:creator>
  <dc:description/>
  <cp:keywords/>
  <dc:language>en-US</dc:language>
  <cp:lastModifiedBy>海老名市</cp:lastModifiedBy>
  <cp:lastPrinted>2006-05-26T10:36:00Z</cp:lastPrinted>
  <dcterms:modified xsi:type="dcterms:W3CDTF">2023-04-05T21:25:00Z</dcterms:modified>
  <cp:revision>8</cp:revision>
  <dc:subject/>
  <dc:title>《スズメバチ類の除去処理費助成金制度について》</dc:title>
</cp:coreProperties>
</file>