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号様式（第９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簡易専用水道設置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海老名市長　　殿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4"/>
        </w:rPr>
        <w:t>　　　　　　　　　　　　　　　　　　　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overflowPunct w:val="false"/>
        <w:autoSpaceDE w:val="false"/>
        <w:ind w:left="5280" w:hanging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（法人又は組合にあっては、主たる事務所の所在地、名称及び代表者の氏名）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/>
          <w:sz w:val="24"/>
        </w:rPr>
        <w:t>簡易専用水道を設置したので、海老名市水道法の施行に関する規則第９条に規定により、次のとおり</w:t>
      </w:r>
      <w:r>
        <w:rPr/>
        <w:t>届け出ます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80"/>
        <w:gridCol w:w="720"/>
        <w:gridCol w:w="180"/>
        <w:gridCol w:w="1260"/>
        <w:gridCol w:w="1260"/>
        <w:gridCol w:w="180"/>
        <w:gridCol w:w="1440"/>
        <w:gridCol w:w="1980"/>
      </w:tblGrid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届出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第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使用水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平均１箇月　　　　　　　　㎥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設置者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水道直結水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有（　　階　　箇所）　・　無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氏名　　　　　　　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主要配管材質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ビニールライニング鋼管・ビニール管・鋼管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その他（　　　　　　　　　　　　　　　　　）</w:t>
            </w:r>
          </w:p>
        </w:tc>
      </w:tr>
      <w:tr>
        <w:trPr>
          <w:trHeight w:val="1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管理者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住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氏名　　　　　　　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滅菌装置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有（注入方式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無</w:t>
            </w:r>
          </w:p>
        </w:tc>
      </w:tr>
      <w:tr>
        <w:trPr>
          <w:trHeight w:val="1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住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氏名　　　　　　　　　</w:t>
            </w:r>
            <w:r>
              <w:rPr>
                <w:rFonts w:ascii="ＭＳ 明朝;MS Mincho" w:hAnsi="ＭＳ 明朝;MS Mincho"/>
                <w:sz w:val="14"/>
                <w:szCs w:val="14"/>
              </w:rPr>
              <w:t>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防錆剤使用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有（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主たる用途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共同住宅・事務所・店舗・学校・病院・旅館・興行場・その他（　　　　　　　　　　　　　　　　　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給水方式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揚水ポンプ（高置水槽）　　　　　　　㎾　　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圧力タンク　　　　　　　　　　　　　㎾　　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直接加圧　　　　　　　　　　　　　　㎾　　台</w:t>
            </w:r>
          </w:p>
        </w:tc>
      </w:tr>
      <w:tr>
        <w:trPr>
          <w:trHeight w:val="2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特定建築物該当の有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　　有　　・　　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構造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鉄筋　　　　　　　　　　　　　　　　地上　　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鉄骨　コンクリート　　　　　　　　　地下　　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木造　その他（　　　　　　　　）　　塔屋　　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消防用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別　・　同一水槽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汚水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同一建物内　・　屋外（距離　　　　　　　　ｍ）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　　　　　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延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使用開始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0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年　　　月</w:t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利用者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常住　　　　　　名（　　　　世帯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利用者数約　　　　　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計（１日平均）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届出その他特記事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受水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高置水槽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設置場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屋内（　　階）・屋外・その他（　　　　　　　　）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屋内　・　屋外　・　その他（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地上式　・　地下式　・　半地下式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鉄筋コンクリート鋼製</w:t>
            </w:r>
            <w:r>
              <w:rPr>
                <w:rFonts w:ascii="ＭＳ 明朝;MS Mincho" w:hAnsi="ＭＳ 明朝;MS Mincho"/>
                <w:sz w:val="12"/>
                <w:szCs w:val="12"/>
              </w:rPr>
              <w:t>FRP</w:t>
            </w:r>
            <w:r>
              <w:rPr>
                <w:rFonts w:ascii="ＭＳ 明朝;MS Mincho" w:hAnsi="ＭＳ 明朝;MS Mincho"/>
                <w:sz w:val="12"/>
                <w:szCs w:val="12"/>
              </w:rPr>
              <w:t>その他（　　　　　　　　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  <w:t>鉄筋コンクリート鋼製</w:t>
            </w:r>
            <w:r>
              <w:rPr>
                <w:rFonts w:ascii="ＭＳ 明朝;MS Mincho" w:hAnsi="ＭＳ 明朝;MS Mincho"/>
                <w:sz w:val="12"/>
                <w:szCs w:val="12"/>
              </w:rPr>
              <w:t>FRP</w:t>
            </w:r>
            <w:r>
              <w:rPr>
                <w:rFonts w:ascii="ＭＳ 明朝;MS Mincho" w:hAnsi="ＭＳ 明朝;MS Mincho"/>
                <w:sz w:val="12"/>
                <w:szCs w:val="12"/>
              </w:rPr>
              <w:t>その他（　　　　　　　　　　　　　　　　　）</w:t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有効容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縦</w:t>
            </w:r>
            <w:r>
              <w:rPr>
                <w:rFonts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/>
                <w:sz w:val="14"/>
                <w:szCs w:val="14"/>
              </w:rPr>
              <w:t>横</w:t>
            </w:r>
            <w:r>
              <w:rPr>
                <w:rFonts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/>
                <w:sz w:val="14"/>
                <w:szCs w:val="14"/>
              </w:rPr>
              <w:t>有効水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　　　　　　　　　　　　㎥（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合計　　　　㎥　　　　　㎥（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　　　　　　　　　　　　㎥（　　　　　　　　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縦</w:t>
            </w:r>
            <w:r>
              <w:rPr>
                <w:rFonts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/>
                <w:sz w:val="14"/>
                <w:szCs w:val="14"/>
              </w:rPr>
              <w:t>横</w:t>
            </w:r>
            <w:r>
              <w:rPr>
                <w:rFonts w:ascii="ＭＳ 明朝;MS Mincho" w:hAnsi="ＭＳ 明朝;MS Mincho"/>
                <w:sz w:val="14"/>
                <w:szCs w:val="14"/>
              </w:rPr>
              <w:t>×</w:t>
            </w:r>
            <w:r>
              <w:rPr>
                <w:rFonts w:ascii="ＭＳ 明朝;MS Mincho" w:hAnsi="ＭＳ 明朝;MS Mincho"/>
                <w:sz w:val="14"/>
                <w:szCs w:val="14"/>
              </w:rPr>
              <w:t>有効水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　　　　　　　　　　　　㎥（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合計　　　　㎥　　　　　㎥（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　　　　　　　　　　　　㎥（　　　　　　　　）</w:t>
            </w:r>
          </w:p>
        </w:tc>
      </w:tr>
      <w:tr>
        <w:trPr>
          <w:trHeight w:val="1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物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建築物の設置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設置者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受水槽有効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/>
                <w:sz w:val="14"/>
                <w:szCs w:val="14"/>
              </w:rPr>
              <w:t>建物の用途</w:t>
            </w:r>
          </w:p>
        </w:tc>
      </w:tr>
      <w:tr>
        <w:trPr>
          <w:trHeight w:val="1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備考</w:t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副受水槽がある場合は、受水槽有効容量の欄に（副）と記入してください。</w:t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※印の欄は記入しないで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5:00Z</dcterms:created>
  <dc:creator>大杉　誠</dc:creator>
  <dc:description/>
  <cp:keywords/>
  <dc:language>en-US</dc:language>
  <cp:lastModifiedBy>森田　貞治</cp:lastModifiedBy>
  <dcterms:modified xsi:type="dcterms:W3CDTF">2021-01-05T23:38:00Z</dcterms:modified>
  <cp:revision>9</cp:revision>
  <dc:subject/>
  <dc:title>海老名市水道法の施行に関する規則</dc:title>
</cp:coreProperties>
</file>