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号様式（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簡易専用水道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海老名市長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4"/>
        </w:rPr>
        <w:t>　　　　　　　　　　　　　　　　　　　　住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名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5280" w:hanging="52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（法人又は組合にあっては、主たる事務所の所在地、名称及び代表者の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left="210" w:firstLine="960"/>
        <w:rPr/>
      </w:pPr>
      <w:r>
        <w:rPr>
          <w:rFonts w:ascii="ＭＳ 明朝;MS Mincho" w:hAnsi="ＭＳ 明朝;MS Mincho"/>
          <w:sz w:val="24"/>
        </w:rPr>
        <w:t>年　　月　　日に設置を届け出た簡易専用水道を廃止したので、海老名市水道法の施行に関する規則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の規定により、次のとおり届け出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築物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建築物の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1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廃止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5:00Z</dcterms:created>
  <dc:creator>大杉　誠</dc:creator>
  <dc:description/>
  <cp:keywords/>
  <dc:language>en-US</dc:language>
  <cp:lastModifiedBy>海老名市</cp:lastModifiedBy>
  <dcterms:modified xsi:type="dcterms:W3CDTF">2013-02-19T00:22:00Z</dcterms:modified>
  <cp:revision>6</cp:revision>
  <dc:subject/>
  <dc:title>海老名市水道法の施行に関する規則</dc:title>
</cp:coreProperties>
</file>