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</w:rPr>
        <w:t>介護保険事業者用質問票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課事業者支援係あて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Mail:kaigo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>@city.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>ebina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>kanagawa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  <w:t>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46-231-05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質問内容を記入して、メール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海老名市介護保険課事業者支援係</w:t>
      </w:r>
      <w:r>
        <w:rPr/>
        <w:t>宛に送信してください。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1"/>
        <w:gridCol w:w="3930"/>
        <w:gridCol w:w="1176"/>
        <w:gridCol w:w="2661"/>
      </w:tblGrid>
      <w:tr>
        <w:trPr>
          <w:trHeight w:val="56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事業所名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担当者名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事業所所在地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事業所番号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アドレス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電話番号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番号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サービス種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（□にチェックを入れてください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居宅介護支援　　□地域密着型通所介護　　□認知症対応型共同生活介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小規模多機能型居宅介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（　　　　　　　　　　　　　　　）</w:t>
            </w:r>
          </w:p>
        </w:tc>
      </w:tr>
      <w:tr>
        <w:trPr>
          <w:trHeight w:val="464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質問タイトル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127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質問の趣旨・内容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（具体的に記入してください。また、利用者の名前など、不必要な個人情報は記載しないようにしてください。）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4090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事業所の見解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2135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事業所の見解の根拠法令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（ホームページを参照した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）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各種参考書籍やホームページ等で確認した上、作成・送信するよう御協力お願いします。</w:t>
      </w:r>
    </w:p>
    <w:sectPr>
      <w:type w:val="nextPage"/>
      <w:pgSz w:w="11906" w:h="16838"/>
      <w:pgMar w:left="850" w:right="1417" w:gutter="0" w:header="0" w:top="360" w:footer="0" w:bottom="6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0:00Z</dcterms:created>
  <dc:creator>ＮＥＣ</dc:creator>
  <dc:description/>
  <cp:keywords/>
  <dc:language>en-US</dc:language>
  <cp:lastModifiedBy>海老名市</cp:lastModifiedBy>
  <cp:lastPrinted>2019-04-17T12:22:00Z</cp:lastPrinted>
  <dcterms:modified xsi:type="dcterms:W3CDTF">2021-04-02T12:55:00Z</dcterms:modified>
  <cp:revision>7</cp:revision>
  <dc:subject/>
  <dc:title>情報交換票フォーマット</dc:title>
</cp:coreProperties>
</file>