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1" w:hanging="231"/>
        <w:rPr>
          <w:sz w:val="22"/>
          <w:szCs w:val="22"/>
        </w:rPr>
      </w:pPr>
      <w:r>
        <w:rPr>
          <w:sz w:val="22"/>
          <w:szCs w:val="22"/>
        </w:rPr>
        <w:t>第６号様式（第９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等受領委任払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9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　　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/>
        <w:t>住宅改修費等受領委任払の適用を受けたいので、海老名市介護保険住宅改修費等受領委任払規則第９条の規定により、次のとおり申請し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95"/>
        <w:gridCol w:w="1774"/>
        <w:gridCol w:w="301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の種類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（特定福祉用具・特定介護予防福祉用具）販売・住宅改修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受領委任払に関する登録事業者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5"/>
        <w:gridCol w:w="2497"/>
        <w:gridCol w:w="1362"/>
        <w:gridCol w:w="2728"/>
      </w:tblGrid>
      <w:tr>
        <w:trPr>
          <w:trHeight w:val="489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任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録事業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義人</w:t>
            </w:r>
          </w:p>
        </w:tc>
        <w:tc>
          <w:tcPr>
            <w:tcW w:w="6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上記のとおり受任し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所在地・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代表者氏名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ind w:left="231" w:hanging="231"/>
        <w:rPr>
          <w:sz w:val="22"/>
          <w:szCs w:val="22"/>
        </w:rPr>
      </w:pPr>
      <w:r>
        <w:rPr>
          <w:sz w:val="22"/>
          <w:szCs w:val="22"/>
        </w:rPr>
        <w:t>第６号様式（第９条関係）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601345</wp:posOffset>
                </wp:positionV>
                <wp:extent cx="81597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4.8pt;mso-wrap-distance-left:9.05pt;mso-wrap-distance-right:9.05pt;mso-wrap-distance-top:0pt;mso-wrap-distance-bottom:0pt;margin-top:-47.35pt;mso-position-vertical-relative:text;margin-left:-13.3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等受領委任払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３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</w:t>
      </w:r>
      <w:r>
        <w:rPr>
          <w:sz w:val="22"/>
          <w:szCs w:val="22"/>
        </w:rPr>
        <w:t>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9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海老名市勝瀬１７５－１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海老名　太郎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等受領委任払の適用を受けたいので、海老名市介護保険住宅改修費等受領委任払規則第９条の規定により、次のとおり申請</w:t>
      </w:r>
      <w:r>
        <w:rPr/>
        <w:t>し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95"/>
        <w:gridCol w:w="1774"/>
        <w:gridCol w:w="301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海老名　太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88290</wp:posOffset>
                      </wp:positionV>
                      <wp:extent cx="637540" cy="29718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25pt;margin-top:22.7pt;width:50.15pt;height:23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111111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の種類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福祉用具（特定福祉用具・特定介護予防福祉用具）販売・住宅改修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受領委任払に関する登録事業者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5"/>
        <w:gridCol w:w="2497"/>
        <w:gridCol w:w="1362"/>
        <w:gridCol w:w="2728"/>
      </w:tblGrid>
      <w:tr>
        <w:trPr>
          <w:trHeight w:val="489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任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録事業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234567890</w:t>
            </w:r>
          </w:p>
        </w:tc>
      </w:tr>
      <w:tr>
        <w:trPr>
          <w:trHeight w:val="47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海老名ケアサービスセンター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ル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海老名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02235</wp:posOffset>
                      </wp:positionV>
                      <wp:extent cx="409575" cy="15303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75pt;margin-top:8.05pt;width:32.2pt;height:1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普通・当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234567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エビナケアサービスセンター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義人</w:t>
            </w:r>
          </w:p>
        </w:tc>
        <w:tc>
          <w:tcPr>
            <w:tcW w:w="6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海老名ケアサービスセンタ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受任します。</w:t>
      </w:r>
    </w:p>
    <w:p>
      <w:pPr>
        <w:pStyle w:val="Normal"/>
        <w:jc w:val="right"/>
        <w:rPr/>
      </w:pPr>
      <w:r>
        <w:rPr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令和３</w:t>
      </w:r>
      <w:r>
        <w:rPr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２</w:t>
      </w:r>
      <w:r>
        <w:rPr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５</w:t>
      </w:r>
      <w:r>
        <w:rPr>
          <w:sz w:val="20"/>
          <w:szCs w:val="20"/>
        </w:rPr>
        <w:t>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所在地・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海老名市勝瀬○○―○○○　海老名ケアサービスセンター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海老名　花子</w:t>
      </w:r>
      <w:r>
        <w:rPr>
          <w:sz w:val="20"/>
          <w:szCs w:val="20"/>
        </w:rPr>
        <w:t>　　　　　　　　　　　　　　　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第８号様式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等受領委任払変更・中止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9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　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1146"/>
        <w:rPr>
          <w:sz w:val="22"/>
          <w:szCs w:val="22"/>
        </w:rPr>
      </w:pPr>
      <w:r>
        <w:rPr>
          <w:sz w:val="22"/>
          <w:szCs w:val="22"/>
        </w:rPr>
        <w:t>年　　　月　　　日付けで決定を受けた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等受領委任払申請について、次のとおり変更・中止したいので、海老名市介護保険住宅改修費等受領委任払規則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条第１項の規定により申請し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06"/>
        <w:gridCol w:w="6275"/>
      </w:tblGrid>
      <w:tr>
        <w:trPr>
          <w:trHeight w:val="47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事業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・中止の区分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　・　中止</w:t>
            </w:r>
          </w:p>
        </w:tc>
      </w:tr>
      <w:tr>
        <w:trPr>
          <w:trHeight w:val="1201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中止の理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reiki22fd/reiki_word/91056008042204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 </dc:creator>
  <dc:description/>
  <cp:keywords/>
  <dc:language>en-US</dc:language>
  <cp:lastModifiedBy>海老名市</cp:lastModifiedBy>
  <cp:lastPrinted>2010-11-18T10:30:00Z</cp:lastPrinted>
  <dcterms:modified xsi:type="dcterms:W3CDTF">2021-06-28T09:06:00Z</dcterms:modified>
  <cp:revision>34</cp:revision>
  <dc:subject/>
  <dc:title>海老名市市民協働推進委員会規則</dc:title>
</cp:coreProperties>
</file>