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第１号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海老名市介護保険住宅改修費等受領委任払取扱事業者登録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64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名　　　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31"/>
        <w:rPr/>
      </w:pPr>
      <w:r>
        <w:rPr>
          <w:sz w:val="22"/>
          <w:szCs w:val="22"/>
        </w:rPr>
        <w:t>受領委任払取扱事業者の登録を受けたいので、海老名市介護保険住宅改修費等受領委任払規則第４条第１項の規定により、</w:t>
      </w:r>
      <w:r>
        <w:rPr/>
        <w:t>次のとおり届け出ます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945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福祉用具販売（特定福祉用具・特定介護予防福祉用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住宅改修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7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形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・　個人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・休業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　　　　　　　　　　休業日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事業者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祉用具販売の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9"/>
        <w:gridCol w:w="2951"/>
        <w:gridCol w:w="1515"/>
        <w:gridCol w:w="2571"/>
      </w:tblGrid>
      <w:tr>
        <w:trPr>
          <w:trHeight w:val="454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</w:t>
            </w:r>
          </w:p>
        </w:tc>
        <w:tc>
          <w:tcPr>
            <w:tcW w:w="70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1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CN"/>
        </w:rPr>
        <w:t>号様式（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海老名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等受領委任払取扱事業者登録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届出者　</w:t>
      </w:r>
      <w:r>
        <w:rPr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名　　　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　　　年　　　月　　　日付けで登録を受けた受領委任払取扱事業者の登録事項について、次のとおり変更したので、海老名市介護保険住宅改修費等受領委任払規則第５条第１項の規定により届け出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54"/>
        <w:gridCol w:w="3455"/>
        <w:gridCol w:w="4267"/>
      </w:tblGrid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所在地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7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2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CN"/>
        </w:rPr>
        <w:t>号様式（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海老名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等受領委任払取扱事業者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届出者　</w:t>
      </w:r>
      <w:r>
        <w:rPr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事業者名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90"/>
        <w:rPr/>
      </w:pPr>
      <w:r>
        <w:rPr>
          <w:sz w:val="22"/>
          <w:szCs w:val="22"/>
        </w:rPr>
        <w:t>　　　年　　　月　　　日付けで登録を受けた受領委任払取扱事業者の登録について、次のとおり受領委任払取扱事業者の登録を廃止したいので、海老名市介護保険住宅改修費等受領委任払規則第５条第２項の規定により</w:t>
      </w:r>
      <w:r>
        <w:rPr/>
        <w:t>届け出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28"/>
      </w:tblGrid>
      <w:tr>
        <w:trPr>
          <w:trHeight w:val="4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3:00Z</dcterms:created>
  <dc:creator> </dc:creator>
  <dc:description/>
  <cp:keywords/>
  <dc:language>en-US</dc:language>
  <cp:lastModifiedBy>海老名市</cp:lastModifiedBy>
  <cp:lastPrinted>2020-08-24T11:12:00Z</cp:lastPrinted>
  <dcterms:modified xsi:type="dcterms:W3CDTF">2021-06-28T09:15:00Z</dcterms:modified>
  <cp:revision>33</cp:revision>
  <dc:subject/>
  <dc:title>海老名市市民協働推進委員会規則</dc:title>
</cp:coreProperties>
</file>