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-61595</wp:posOffset>
                </wp:positionV>
                <wp:extent cx="113347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5pt;margin-top:-4.85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2144395</wp:posOffset>
                </wp:positionV>
                <wp:extent cx="1772285" cy="685800"/>
                <wp:effectExtent l="635" t="0" r="4908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該当するもの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を入れ、右記のとお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入押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75pt;margin-top:168.85pt;width:13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該当するもの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を入れ、右記のとおり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入押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をお願いし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7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66"/>
        <w:gridCol w:w="6825"/>
        <w:gridCol w:w="8"/>
      </w:tblGrid>
      <w:tr>
        <w:trPr>
          <w:trHeight w:val="3819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44"/>
              </w:rPr>
              <w:t>納税管理人申告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5255</wp:posOffset>
                      </wp:positionV>
                      <wp:extent cx="1020445" cy="71945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719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5pt;margin-top:10.65pt;width:80.3pt;height:56.6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</w:rPr>
              <w:t>このたび、私の納付すべき税に係る徴収金について、次の規定に基づく納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1115</wp:posOffset>
                      </wp:positionV>
                      <wp:extent cx="90805" cy="5334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35pt;margin-top:2.45pt;width:7.1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1115</wp:posOffset>
                      </wp:positionV>
                      <wp:extent cx="90805" cy="5334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1.85pt;margin-top:2.45pt;width:7.1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3030</wp:posOffset>
                      </wp:positionV>
                      <wp:extent cx="694055" cy="54483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5pt;margin-top:8.9pt;width:54.65pt;height:4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管理人を　□設定　　しますので申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30810</wp:posOffset>
                      </wp:positionV>
                      <wp:extent cx="284480" cy="329565"/>
                      <wp:effectExtent l="3810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12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0.3pt;width:22.4pt;height:2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8270</wp:posOffset>
                      </wp:positionV>
                      <wp:extent cx="694055" cy="547370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54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10.1pt;width:54.65pt;height:4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□解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6520</wp:posOffset>
                      </wp:positionV>
                      <wp:extent cx="699135" cy="570865"/>
                      <wp:effectExtent l="3175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9480" cy="57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7.6pt;width:55.05pt;height:4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□変更</w:t>
            </w:r>
          </w:p>
          <w:p>
            <w:pPr>
              <w:pStyle w:val="Normal"/>
              <w:ind w:firstLine="3373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</w:rPr>
              <w:t>設定の場合→下段の①と③に記入押印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</w:rPr>
              <w:t>　　　　　　　　　　　　　　　　　　　　　解除の場合→下段の②と③に記入押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変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</w:rPr>
              <w:t>の場合→下段の①と②と③に記入押印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税条例第４条（市・県民税）</w:t>
            </w:r>
            <w:r>
              <w:rPr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税条例第４条（固定資産・都市計画税）</w:t>
            </w:r>
          </w:p>
        </w:tc>
      </w:tr>
      <w:tr>
        <w:trPr>
          <w:trHeight w:val="98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510</wp:posOffset>
                      </wp:positionV>
                      <wp:extent cx="142875" cy="138811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81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0520 h 786960"/>
                                  <a:gd name="textAreaBottom" fmla="*/ 766440 h 78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1.8pt;margin-top:1.3pt;width:11.2pt;height:109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〒○○○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-○○○○</w:t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○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市○○一丁目２番３号</w:t>
            </w: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7145</wp:posOffset>
                      </wp:positionV>
                      <wp:extent cx="619125" cy="581025"/>
                      <wp:effectExtent l="635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91.8pt;margin-top:1.35pt;width:48.7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電話番号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97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ind w:right="12" w:hanging="0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神奈川　太郎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　</w:t>
            </w:r>
          </w:p>
          <w:p>
            <w:pPr>
              <w:pStyle w:val="Normal"/>
              <w:ind w:right="12" w:firstLine="2700"/>
              <w:jc w:val="left"/>
              <w:rPr/>
            </w:pPr>
            <w:r>
              <w:rPr>
                <w:sz w:val="18"/>
                <w:szCs w:val="18"/>
                <w:u w:val="single"/>
              </w:rPr>
              <w:t>納税義務者との続柄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関係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00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90805</wp:posOffset>
                      </wp:positionV>
                      <wp:extent cx="76200" cy="141351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133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0880 h 801360"/>
                                  <a:gd name="textAreaBottom" fmla="*/ 780480 h 80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pt;margin-top:7.15pt;width:5.95pt;height:11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243-0492</w:t>
            </w:r>
          </w:p>
          <w:p>
            <w:pPr>
              <w:pStyle w:val="Normal"/>
              <w:ind w:right="12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05105</wp:posOffset>
                      </wp:positionV>
                      <wp:extent cx="571500" cy="57658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91.8pt;margin-top:16.15pt;width:44.9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海老名市勝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75-1</w:t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right="12" w:hanging="0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sz w:val="18"/>
                <w:szCs w:val="18"/>
                <w:u w:val="single"/>
              </w:rPr>
              <w:t>電話番号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97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ind w:right="12" w:hanging="0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海老名　花子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" w:firstLine="2700"/>
              <w:jc w:val="left"/>
              <w:rPr/>
            </w:pPr>
            <w:r>
              <w:rPr>
                <w:sz w:val="18"/>
                <w:szCs w:val="18"/>
                <w:u w:val="single"/>
              </w:rPr>
              <w:t>納税義務者との続柄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関係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管理人を定めた理由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3168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99695</wp:posOffset>
                      </wp:positionV>
                      <wp:extent cx="295275" cy="2068195"/>
                      <wp:effectExtent l="63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682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60480 w 167400"/>
                                  <a:gd name="textAreaTop" fmla="*/ 30240 h 1172520"/>
                                  <a:gd name="textAreaBottom" fmla="*/ 1142280 h 11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1pt;margin-top:7.85pt;width:23.2pt;height:16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令和○○年○○月○○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海老名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97790</wp:posOffset>
                      </wp:positionV>
                      <wp:extent cx="571500" cy="57658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58.35pt;margin-top:7.7pt;width:44.9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納税義務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5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  <w:t>↓</w:t>
            </w:r>
            <w:r>
              <w:rPr>
                <w:rFonts w:ascii="ＭＳ 明朝;MS Mincho" w:hAnsi="ＭＳ 明朝;MS Mincho" w:cs="ＭＳ 明朝;MS Mincho"/>
                <w:sz w:val="24"/>
                <w:szCs w:val="9"/>
              </w:rPr>
              <w:t>個人番号の記載にあたっては、左端を空欄にし、ここから記載してください。</w:t>
            </w:r>
          </w:p>
          <w:tbl>
            <w:tblPr>
              <w:tblW w:w="5387" w:type="dxa"/>
              <w:jc w:val="left"/>
              <w:tblInd w:w="3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256"/>
              <w:gridCol w:w="260"/>
              <w:gridCol w:w="270"/>
              <w:gridCol w:w="28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7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個人番号または法人番号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0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lang w:val="en-US" w:eastAsia="en-US"/>
              </w:rPr>
            </w:pPr>
            <w:r>
              <w:rPr>
                <w:sz w:val="24"/>
                <w:u w:val="single"/>
              </w:rPr>
              <w:t>電話番号　　　　　　　　　　　　　　　　　　　</w:t>
            </w:r>
          </w:p>
        </w:tc>
      </w:tr>
    </w:tbl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税義務者の本人確認書類（番号確認と身元確認）および納税管理人の本人確認書類（身元確認）の写しの添付が必要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個人番号の記載については、右づめで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除の場合は、「新納税管理人」欄を抹消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HG創英角ｺﾞｼｯｸUB"/>
      <w:sz w:val="48"/>
      <w:szCs w:val="4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8:00Z</dcterms:created>
  <dc:creator>海老名市</dc:creator>
  <dc:description/>
  <cp:keywords/>
  <dc:language>en-US</dc:language>
  <cp:lastModifiedBy>海老名市</cp:lastModifiedBy>
  <cp:lastPrinted>2017-01-04T11:16:00Z</cp:lastPrinted>
  <dcterms:modified xsi:type="dcterms:W3CDTF">2021-06-23T04:56:00Z</dcterms:modified>
  <cp:revision>28</cp:revision>
  <dc:subject/>
  <dc:title>第号</dc:title>
</cp:coreProperties>
</file>