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埋蔵文化財試掘調査依頼書</w:t>
      </w:r>
    </w:p>
    <w:p>
      <w:pPr>
        <w:pStyle w:val="Normal"/>
        <w:ind w:firstLine="480"/>
        <w:rPr/>
      </w:pPr>
      <w:r>
        <w:rPr>
          <w:sz w:val="24"/>
        </w:rPr>
        <w:t>海老名市教育委員会　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埋蔵文化財包蔵地の試掘調査を下記のとおり依頼します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560"/>
      </w:tblGrid>
      <w:tr>
        <w:trPr/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依　頼　年　月　日</w:t>
            </w:r>
          </w:p>
        </w:tc>
        <w:tc>
          <w:tcPr>
            <w:tcW w:w="5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依　　　頼　　　者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事業主体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　地　所　有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65760</wp:posOffset>
                      </wp:positionV>
                      <wp:extent cx="2855595" cy="353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自筆で署名した場合、押印を省略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5pt;height:27.8pt;mso-wrap-distance-left:9.05pt;mso-wrap-distance-right:9.05pt;mso-wrap-distance-top:0pt;mso-wrap-distance-bottom:0pt;margin-top:28.8pt;mso-position-vertical-relative:text;margin-left:4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自筆で署名した場合、押印を省略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　　</w:t>
            </w:r>
          </w:p>
        </w:tc>
      </w:tr>
      <w:tr>
        <w:trPr>
          <w:trHeight w:val="916" w:hRule="atLeast"/>
        </w:trPr>
        <w:tc>
          <w:tcPr>
            <w:tcW w:w="2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依頼者と同じ場合は「同上」と記入してくださ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12" w:hRule="atLeast"/>
        </w:trPr>
        <w:tc>
          <w:tcPr>
            <w:tcW w:w="2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7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試掘調査依頼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海老名市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する埋蔵文化財包蔵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海老名市　№　　遺跡</w:t>
            </w:r>
          </w:p>
        </w:tc>
      </w:tr>
      <w:tr>
        <w:trPr>
          <w:trHeight w:val="336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試掘調査を必要とする理由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項目を○で囲んでください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道路　鉄道　空港　河川　港湾　ダム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学校建設　集合住宅　個人住宅　工場　店舗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個人住宅兼工場又は店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その他建物（　　　　　　　　　　）　宅地造成　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土地区画整理　公園造成　ゴルフ場　観光開発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ガス・水道・電気　農業基盤整備事業（農道等含む）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その他農業関係事業　　土砂採取　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その他工事（　　　　　　　　　　　　　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のみ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10:00Z</dcterms:created>
  <dc:creator>海老名市</dc:creator>
  <dc:description/>
  <cp:keywords/>
  <dc:language>en-US</dc:language>
  <cp:lastModifiedBy>海老名市</cp:lastModifiedBy>
  <cp:lastPrinted>2018-03-29T11:25:00Z</cp:lastPrinted>
  <dcterms:modified xsi:type="dcterms:W3CDTF">2021-06-01T06:10:00Z</dcterms:modified>
  <cp:revision>23</cp:revision>
  <dc:subject/>
  <dc:title>埋蔵文化財包蔵地試掘調査依頼書</dc:title>
</cp:coreProperties>
</file>